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</w:rPr>
      </w:pPr>
      <w:r>
        <w:rPr/>
        <w:t xml:space="preserve">       </w:t>
      </w:r>
      <w:r>
        <w:rPr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Stanovy Tělovýchovné jednoty UNION PLZEŇ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/>
        <w:t xml:space="preserve">     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</w:r>
      <w:r>
        <w:rPr>
          <w:b/>
          <w:bCs/>
          <w:u w:val="single"/>
        </w:rPr>
        <w:t>Základní ustanovení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1.</w:t>
        <w:tab/>
        <w:t xml:space="preserve"> Tělovýchovná jednota (dále  jen TJ) je  dobrovolným  sdružením občanů, provozujících tělovýchovu, sport, turistiku a nezbytnou hospodářskou  činnost.V  TJ  se  dobrovolně  sdružují oddíly a odbory, případně zájmové skupiny.V TJ se mohou sdružovat rovněž jednotlivci bez členského vztahu k oddíl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2.</w:t>
        <w:tab/>
        <w:t xml:space="preserve">  TJ byla založena v  roce 1901 pod  názvem Dělnická tělocvičná jednota Plzeň 1. Později existovala pod názvy:  Sokol Plzeň 6, ZSJ  ZKD Plzeň, Slavoj  Státní obchod  Plzeň, TJ Plzeň  1 a  TJ  Potraviny Plzeň a to v letech 1948 - 1992. TJ se  hlásí k tradicím tělovýchovy  a sportu v DTJ Plzeň 1  a  stává  se  pokračovatelem  a  garantem  zachování  myšlenek a  výsledků práce svých předchůdc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3.  </w:t>
        <w:tab/>
        <w:t>Sídlem TJ UNION je Plzeň, stadion Radčická 4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lání a cíle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4.  </w:t>
        <w:tab/>
        <w:t>Základním posláním TJ UNION  je:</w:t>
      </w:r>
    </w:p>
    <w:p>
      <w:pPr>
        <w:pStyle w:val="TextBody"/>
        <w:widowControl/>
        <w:spacing w:before="120" w:after="0"/>
        <w:rPr/>
      </w:pPr>
      <w:r>
        <w:rPr/>
        <w:t>a)  organizovat tělovýchovnou, sportovní  a turistickou  činnost a vytvářet pro ni materiální a tréninkové podmínky</w:t>
      </w:r>
    </w:p>
    <w:p>
      <w:pPr>
        <w:pStyle w:val="TextBody"/>
        <w:widowControl/>
        <w:spacing w:before="120" w:after="0"/>
        <w:rPr/>
      </w:pPr>
      <w:r>
        <w:rPr/>
        <w:t>b)  pečuje  o  odbornou  a  mravní  výchovu  svých  členů , dbá o  praktické uplatňování všeobecných zásad etických, estetických  a mravních pravidel</w:t>
      </w:r>
    </w:p>
    <w:p>
      <w:pPr>
        <w:pStyle w:val="TextBody"/>
        <w:widowControl/>
        <w:spacing w:before="120" w:after="0"/>
        <w:rPr/>
      </w:pPr>
      <w:r>
        <w:rPr/>
        <w:t>c)  vytváří vhodné  podmínky pro  úspěšnou výchovu  a  výkonnostní růst všech sportovců a zejména pak mládeže</w:t>
      </w:r>
    </w:p>
    <w:p>
      <w:pPr>
        <w:pStyle w:val="TextBody"/>
        <w:widowControl/>
        <w:spacing w:before="120" w:after="0"/>
        <w:rPr/>
      </w:pPr>
      <w:r>
        <w:rPr/>
        <w:t>d)  vytvářet ekonomickou  základnu pro  splnění svých  cílů a  to zejména vlastní hospodářskou činností</w:t>
      </w:r>
    </w:p>
    <w:p>
      <w:pPr>
        <w:pStyle w:val="TextBody"/>
        <w:widowControl/>
        <w:spacing w:before="120" w:after="0"/>
        <w:rPr/>
      </w:pPr>
      <w:r>
        <w:rPr/>
        <w:t>e)  budovat, provozovat a udržovat tělovýchovná a jiná zařízení, která vlastní nebo užívá</w:t>
      </w:r>
    </w:p>
    <w:p>
      <w:pPr>
        <w:pStyle w:val="TextBody"/>
        <w:widowControl/>
        <w:spacing w:before="120" w:after="0"/>
        <w:rPr/>
      </w:pPr>
      <w:r>
        <w:rPr/>
        <w:t>f)  hájí zájmy sdružených oddílů a odborů uvnitř i navenek, za tím účelem spolupracovat s orgány města a ostatními organizacemi i jednotlivci</w:t>
      </w:r>
    </w:p>
    <w:p>
      <w:pPr>
        <w:pStyle w:val="TextBody"/>
        <w:widowControl/>
        <w:spacing w:before="120" w:after="0"/>
        <w:rPr/>
      </w:pPr>
      <w:r>
        <w:rPr/>
        <w:t>g)  dalšími formami své činnosti  napomáhat  rozvoji veřejného života, kultury a zdraví ve městě Plzni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/>
        <w:tab/>
        <w:tab/>
        <w:tab/>
        <w:t xml:space="preserve">                         </w:t>
      </w:r>
    </w:p>
    <w:p>
      <w:pPr>
        <w:pStyle w:val="TextBody"/>
        <w:widowControl/>
        <w:spacing w:before="120" w:after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TextBody"/>
        <w:widowControl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ány Tělovýchovné jednoty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5.  </w:t>
        <w:tab/>
        <w:t>Nejvyšším orgánem  TJ je  valná hromada  složená ze  zástupců   všech  sdružených  oddílů  a  odborů. Počet  volebních hlasů  jednotlivých oddílů je dán klíčem, který se řídí počtem jejich členů. Schůze valné  hromady se konají nejméně  jednou za rok. Pokud o její svolání požádá  1/3 členů TJ, popř.správní rada, její předseda, nebo dozorčí rada, koná se nejpozději do jednoho měsíce od doručení takového podnět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6.  </w:t>
        <w:tab/>
        <w:t>Valná hromada zejména:</w:t>
      </w:r>
    </w:p>
    <w:p>
      <w:pPr>
        <w:pStyle w:val="TextBody"/>
        <w:widowControl/>
        <w:spacing w:before="120" w:after="0"/>
        <w:rPr/>
      </w:pPr>
      <w:r>
        <w:rPr/>
        <w:t>a)  rozhoduje  o vzniku a zániku TJ, v případě zániku o majetkovém vypořádání, rozhoduje o vstupu popř.zrušení členství  v jiných orgánech nebo organizacích</w:t>
      </w:r>
    </w:p>
    <w:p>
      <w:pPr>
        <w:pStyle w:val="TextBody"/>
        <w:widowControl/>
        <w:spacing w:before="120" w:after="0"/>
        <w:rPr/>
      </w:pPr>
      <w:r>
        <w:rPr/>
        <w:t>b)  rozhoduje o názvu, sídle a symbolice TJ</w:t>
      </w:r>
    </w:p>
    <w:p>
      <w:pPr>
        <w:pStyle w:val="TextBody"/>
        <w:widowControl/>
        <w:spacing w:before="120" w:after="0"/>
        <w:rPr/>
      </w:pPr>
      <w:r>
        <w:rPr/>
        <w:t>c)  rozhoduje o přijetí a změnách stanov TJ</w:t>
      </w:r>
    </w:p>
    <w:p>
      <w:pPr>
        <w:pStyle w:val="TextBody"/>
        <w:widowControl/>
        <w:spacing w:before="120" w:after="0"/>
        <w:rPr/>
      </w:pPr>
      <w:r>
        <w:rPr/>
        <w:t xml:space="preserve">d)  bere na  vědomí složení  správní rady,  volí  dozorčí radu  a  předsedu  TJ.  Volby  se  konají  tajně  nebo  veřejně  podle  rozhodnutí valné hromady </w:t>
      </w:r>
    </w:p>
    <w:p>
      <w:pPr>
        <w:pStyle w:val="TextBody"/>
        <w:widowControl/>
        <w:spacing w:before="120" w:after="0"/>
        <w:rPr/>
      </w:pPr>
      <w:r>
        <w:rPr/>
        <w:t>e)  rozhoduje o přijetí nového oddílu nebo odboru</w:t>
      </w:r>
    </w:p>
    <w:p>
      <w:pPr>
        <w:pStyle w:val="TextBody"/>
        <w:widowControl/>
        <w:spacing w:before="120" w:after="0"/>
        <w:rPr/>
      </w:pPr>
      <w:r>
        <w:rPr/>
        <w:t>f)  rozhoduje  o vyloučení  odboru  nebo  oddílu   v  případě  nedodržování stanov TJ nebo když  je jejich činnost v rozporu se zákonem ( zejména zákon č. 83/1990 Sb.o sdružování občanů)</w:t>
      </w:r>
    </w:p>
    <w:p>
      <w:pPr>
        <w:pStyle w:val="TextBody"/>
        <w:widowControl/>
        <w:spacing w:before="120" w:after="0"/>
        <w:rPr/>
      </w:pPr>
      <w:r>
        <w:rPr/>
        <w:t>g)  projednává  a schvaluje  zprávy o činnosti a hospodaření TJ, schvaluje rozpočet  TJ a minimální  výši členských příspěvků, schvaluje zprávu dozorčí rady.</w:t>
      </w:r>
    </w:p>
    <w:p>
      <w:pPr>
        <w:pStyle w:val="TextBody"/>
        <w:widowControl/>
        <w:spacing w:before="120" w:after="0"/>
        <w:rPr/>
      </w:pPr>
      <w:r>
        <w:rPr/>
        <w:t>h)  stanoví hlavní směry činnosti TJ pro příští období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7. </w:t>
        <w:tab/>
        <w:t xml:space="preserve"> Valná hromada je usnášeníschopná , když je přítomno více než 50% pozvaných delegátů.K platnosti usnesení valné hromady  je zapotřebí souhlasu nadpoloviční většiny přítomných delegát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8.  </w:t>
        <w:tab/>
        <w:t>Činnost TJ mezi valnými hromadami řídí správní rada, složená z předsedy  a  po  1  zástupci z oddílů a odborů, zvolených na valných  hromadách oddílů, odborů. Do správní rady je možno přijmout zástupce sponzor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9. </w:t>
        <w:tab/>
        <w:t xml:space="preserve"> V čele správní rady stojí předseda TJ. V jeho nepřítomnosti ho zastupuje místopředseda zvolený z členů správní rad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0. </w:t>
        <w:tab/>
        <w:t>Správní rada TJ zejména:</w:t>
      </w:r>
    </w:p>
    <w:p>
      <w:pPr>
        <w:pStyle w:val="TextBody"/>
        <w:widowControl/>
        <w:spacing w:before="120" w:after="0"/>
        <w:rPr/>
      </w:pPr>
      <w:r>
        <w:rPr/>
        <w:t xml:space="preserve">a)  rozhoduje o  všech podstatných  záležitostech, pokud nejsou ve výlučné pravomoci valné hromady                     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/>
        <w:t>b)  zabezpečuje a sleduje plnění usnesení valné hromady</w:t>
      </w:r>
    </w:p>
    <w:p>
      <w:pPr>
        <w:pStyle w:val="TextBody"/>
        <w:widowControl/>
        <w:spacing w:before="120" w:after="0"/>
        <w:rPr/>
      </w:pPr>
      <w:r>
        <w:rPr/>
        <w:t>c)  organizuje a řídí hospodářskou činnost</w:t>
      </w:r>
    </w:p>
    <w:p>
      <w:pPr>
        <w:pStyle w:val="TextBody"/>
        <w:widowControl/>
        <w:spacing w:before="120" w:after="0"/>
        <w:rPr/>
      </w:pPr>
      <w:r>
        <w:rPr/>
        <w:t>d)  rozhoduje o rozdělení dotací a příspěvků od státu, města,ČSTV a dalších organizací a fyzických osob</w:t>
      </w:r>
    </w:p>
    <w:p>
      <w:pPr>
        <w:pStyle w:val="TextBody"/>
        <w:widowControl/>
        <w:spacing w:before="120" w:after="0"/>
        <w:rPr/>
      </w:pPr>
      <w:r>
        <w:rPr/>
        <w:t>e)  schvaluje přijetí a mzdy  zaměstnanců a  dalších pracovníků, kteří zajišťují provoz tělovýchovného zařízení  TJ  a  členů  sekretariátu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1. </w:t>
        <w:tab/>
        <w:t>Výkonným orgánem TJ  je sekretariát, který je řízen jednatelem  TJ a zabezpečuje zejména:</w:t>
      </w:r>
    </w:p>
    <w:p>
      <w:pPr>
        <w:pStyle w:val="TextBody"/>
        <w:widowControl/>
        <w:spacing w:before="120" w:after="0"/>
        <w:rPr/>
      </w:pPr>
      <w:r>
        <w:rPr/>
        <w:t>a)  plnění úkolů k zajištění činnosti TJ</w:t>
      </w:r>
    </w:p>
    <w:p>
      <w:pPr>
        <w:pStyle w:val="TextBody"/>
        <w:widowControl/>
        <w:spacing w:before="120" w:after="0"/>
        <w:rPr/>
      </w:pPr>
      <w:r>
        <w:rPr/>
        <w:t>b)  připravuje podklady pro valnou hromadu a schůze správní rady, zejména k rozpočtu a hlavním směrům činnosti</w:t>
      </w:r>
    </w:p>
    <w:p>
      <w:pPr>
        <w:pStyle w:val="TextBody"/>
        <w:widowControl/>
        <w:spacing w:before="120" w:after="0"/>
        <w:rPr/>
      </w:pPr>
      <w:r>
        <w:rPr/>
        <w:t>c)  dbá o hospodárné využívání prostředků a majetku TJ a zajišťuje jeho údržbu</w:t>
      </w:r>
    </w:p>
    <w:p>
      <w:pPr>
        <w:pStyle w:val="TextBody"/>
        <w:widowControl/>
        <w:spacing w:before="120" w:after="0"/>
        <w:rPr/>
      </w:pPr>
      <w:r>
        <w:rPr/>
        <w:t>d)  zajišťuje operativní  spolupráci s  místními orgány  města, s  podniky, ostatními TJ, jinými organizacemi a jednotlivci</w:t>
      </w:r>
    </w:p>
    <w:p>
      <w:pPr>
        <w:pStyle w:val="TextBody"/>
        <w:widowControl/>
        <w:spacing w:before="120" w:after="0"/>
        <w:rPr/>
      </w:pPr>
      <w:r>
        <w:rPr/>
        <w:t>e)  provádí archivaci všech důležitých materiálů a dokumentů TJ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2. </w:t>
        <w:tab/>
        <w:t>Správní  rada  je  schopna  se  usnášet ,  je  -  li přítomna  nadpoloviční  většina  jejich  členů. K platnosti usnesení je zapotřebí souhlasu nadpoloviční většiny přítomných. Při rovnosti hlasů rozhoduje hlas předsed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13.</w:t>
        <w:tab/>
        <w:t xml:space="preserve"> Dozorčí rada - je  volena valnou hromadou , která určuje její  počet:</w:t>
      </w:r>
    </w:p>
    <w:p>
      <w:pPr>
        <w:pStyle w:val="TextBody"/>
        <w:widowControl/>
        <w:spacing w:before="120" w:after="0"/>
        <w:rPr/>
      </w:pPr>
      <w:r>
        <w:rPr/>
        <w:t>a)  provádí kontroly  zejména hospodaření  TJ, včetně přezkušování  všech ekonomických, účetních a právních operací</w:t>
      </w:r>
    </w:p>
    <w:p>
      <w:pPr>
        <w:pStyle w:val="TextBody"/>
        <w:widowControl/>
        <w:spacing w:before="120" w:after="0"/>
        <w:rPr/>
      </w:pPr>
      <w:r>
        <w:rPr/>
        <w:t>b)  kontroly jsou zpravidla prováděny  podle plánu dozorčí  rady,  lze je však provádět i namátkově</w:t>
      </w:r>
    </w:p>
    <w:p>
      <w:pPr>
        <w:pStyle w:val="TextBody"/>
        <w:widowControl/>
        <w:spacing w:before="120" w:after="0"/>
        <w:rPr/>
      </w:pPr>
      <w:r>
        <w:rPr/>
        <w:t>c)  s výsledky  kontrolních činností  seznamuje dozorčí  rada  v  průběhu  roku  správní  radu TJ, celkové  roční zprávy  podává  na valné hromadě.Dozorčí rada je  oprávněna požadovat plnění nápravných opatření zjištěných nedostatk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Společné zásady členství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14. </w:t>
        <w:tab/>
        <w:t>Členem  TJ se může  stát každá fyzická  osoba po dosažení  14  let, která  souhlasí  s  posláním  TJ  a  podáním přihlášky se  zaváže dodržovat stanovy TJ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15.</w:t>
        <w:tab/>
        <w:t>Členové  do 18 let  svého věku jsou  zařazeni do dorostenecké kategorie, zejména  s  ohledem   na  zařazení  do  sportovních  soutěží a stanovení výše příspěvk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6. </w:t>
        <w:tab/>
        <w:t>Předškolní  a  školní mládež  do 14  let může získat žákovské  členství  za  předpokladu souhlasu  rodičů  nebo  zákonných  zástupců dítěte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7. </w:t>
        <w:tab/>
        <w:t>O přijetí a vyloučení  člena rozhoduje  oddíl nebo odbor, ve  kterém  bude člen  provozovat  činnost. Členem  se  stává  dobrovolnou přihláškou a provedením registrace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18. </w:t>
        <w:tab/>
        <w:t>Celkovou  evidenci  členské  základny  TJ , včetně  placení členských  příspěvků, vede tajemník, případně  jiný  pověřený  pracovník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19.</w:t>
        <w:tab/>
        <w:t xml:space="preserve"> Členství v TJ zaniká :</w:t>
      </w:r>
    </w:p>
    <w:p>
      <w:pPr>
        <w:pStyle w:val="TextBody"/>
        <w:widowControl/>
        <w:spacing w:before="120" w:after="0"/>
        <w:rPr/>
      </w:pPr>
      <w:r>
        <w:rPr/>
        <w:t>a)  zrušením - vystoupením ze strany člena</w:t>
      </w:r>
    </w:p>
    <w:p>
      <w:pPr>
        <w:pStyle w:val="TextBody"/>
        <w:widowControl/>
        <w:spacing w:before="120" w:after="0"/>
        <w:rPr/>
      </w:pPr>
      <w:r>
        <w:rPr/>
        <w:t>b)  vyškrtnutím pro neplnění základních povinností</w:t>
      </w:r>
    </w:p>
    <w:p>
      <w:pPr>
        <w:pStyle w:val="TextBody"/>
        <w:widowControl/>
        <w:spacing w:before="120" w:after="0"/>
        <w:rPr/>
      </w:pPr>
      <w:r>
        <w:rPr/>
        <w:t>c)  vyloučením  pro  zvlášť  závažná  provinění, neslučitelné  s  členstvím a stanovami TJ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0. </w:t>
        <w:tab/>
        <w:t>Právo  volit  a být volen do  orgánů TJ  má každý člen TJ po dovršení 18 let svého  věku. Člen  může předkládat své návrhy a  vyslovovat  své   názory, vyžadovat  zprávy  o  činnosti a upozorňovat na chyby  a nedostatky v práci TJ. Člen má právo být  přizván  na  všechna jednání  v případech, kdy se jedná o jeho osobě a jestliže o to požádá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>
          <w:b/>
          <w:bCs/>
          <w:u w:val="single"/>
        </w:rPr>
        <w:t>Právní postavení a hospodaření s majetkem TJ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21.  </w:t>
        <w:tab/>
        <w:t>TJ  UNION  je  samostatným  a  nezávislým sdružením občanů s právní  subjektivitou, registrovaným  u ministerstva  vnitra  České republiky dne 6.6.1990 pod č.VS P/1-1115/90-R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2.  </w:t>
        <w:tab/>
        <w:t>Jménem   TJ   jedná   správní   rada   TJ  a  to  zpravidla      prostřednictvím předsedy,místopředsedy a jednatele TJ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3.  </w:t>
        <w:tab/>
        <w:t>Pro platnost a účinnost právního úkonu, kde je právním řádem  předepsána  písemná  forma  ( smlouvy  všeho  druhu , všech právních  odvětví) jsou  potřebné podpisy  dvou funkcionářů, zpravidla  předsedy a  jednatele TJ,  případně jiného  člena správní rad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24.</w:t>
        <w:tab/>
        <w:t xml:space="preserve"> Jménem TJ může též jednat odbor nebo oddíl  prostřednictvím svého  předsedy, a  to výlučně  v otázkách  souvisejících se sportovně technickým zajištěním činnosti oddílu či odbor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25.</w:t>
        <w:tab/>
        <w:t xml:space="preserve">  Zdrojem majetku TJ jsou zejména:</w:t>
      </w:r>
    </w:p>
    <w:p>
      <w:pPr>
        <w:pStyle w:val="TextBody"/>
        <w:widowControl/>
        <w:spacing w:before="120" w:after="0"/>
        <w:rPr/>
      </w:pPr>
      <w:r>
        <w:rPr/>
        <w:t>a)   členské   příspěvky, jejichž   výši   určuje  valná  hromada, případně další poplatky a dary</w:t>
      </w:r>
    </w:p>
    <w:p>
      <w:pPr>
        <w:pStyle w:val="TextBody"/>
        <w:widowControl/>
        <w:spacing w:before="120" w:after="0"/>
        <w:rPr/>
      </w:pPr>
      <w:r>
        <w:rPr/>
        <w:t>b)   příjmy z tělovýchovné, kulturní a společenské činnosti</w:t>
      </w:r>
    </w:p>
    <w:p>
      <w:pPr>
        <w:pStyle w:val="TextBody"/>
        <w:widowControl/>
        <w:spacing w:before="120" w:after="0"/>
        <w:rPr/>
      </w:pPr>
      <w:r>
        <w:rPr/>
        <w:t>c)   příjmy z  vlastní  hospodářské činnosti, včetně  pronájmu  tělovýchovných a jiných zařízení</w:t>
      </w:r>
    </w:p>
    <w:p>
      <w:pPr>
        <w:pStyle w:val="TextBody"/>
        <w:widowControl/>
        <w:spacing w:before="120" w:after="0"/>
        <w:rPr/>
      </w:pPr>
      <w:r>
        <w:rPr/>
        <w:t>d)   příspěvky a dotace od sportovních svazů</w:t>
      </w:r>
    </w:p>
    <w:p>
      <w:pPr>
        <w:pStyle w:val="TextBody"/>
        <w:widowControl/>
        <w:spacing w:before="120" w:after="0"/>
        <w:rPr/>
      </w:pPr>
      <w:r>
        <w:rPr/>
        <w:t>e)   státní příspěvky, dotace ČSTV a jiných organizací, společností  a  osob</w:t>
      </w:r>
    </w:p>
    <w:p>
      <w:pPr>
        <w:pStyle w:val="TextBody"/>
        <w:widowControl/>
        <w:spacing w:before="120" w:after="0"/>
        <w:rPr/>
      </w:pPr>
      <w:r>
        <w:rPr/>
        <w:t>f)   příjmy z umístění reklam, sponzorské příspěvk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6.  </w:t>
        <w:tab/>
        <w:t>Majetek TJ je ve vlastnictví TJ jako celku. O převodech práva hospodaření k majetku i jeho nabývání a pozbývání rozhoduje valná hromada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7. </w:t>
        <w:tab/>
        <w:t xml:space="preserve"> Kromě  majetku, ke  kterému  má  TJ  vlastnické  právo, může hospodařit  se státním  nebo  jiným  majetkem ,  k  němuž má zřízeno právo hospodaření. Hospodaření s takovým majetkem se řídí obecně závaznými právními předpis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8.  </w:t>
        <w:tab/>
        <w:t>Vlastní hospodářská činnost TJ se řídí zásadami, schválenými  valnou  hromadou. Tyto zásady rovněž  upraví postup  TJ při  jejím případném  vstupu  do akciové  společnosti, společného podniku apod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29. </w:t>
        <w:tab/>
        <w:t xml:space="preserve"> Příjmy  plynoucí  z  hospodářské  činnosti  rozděluje  valná  hromada příp.správní rada s přihlédnutím k potřebám a zájmům  TJ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</w:t>
      </w:r>
      <w:r>
        <w:rPr>
          <w:b/>
          <w:bCs/>
          <w:u w:val="single"/>
        </w:rPr>
        <w:t>Závěrečná ustanovení</w:t>
      </w:r>
    </w:p>
    <w:p>
      <w:pPr>
        <w:pStyle w:val="TextBody"/>
        <w:widowControl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30.  </w:t>
        <w:tab/>
        <w:t>Tyto  stanovy  nabývají  účinnosti  dnem  schválení na valné  hromadě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31.  </w:t>
        <w:tab/>
        <w:t>Tyto stanovy nahrazují stanovy, vypracované jako provizorium pro registraci TJ v roce 1990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lzni dne 10.dubna 2000</w:t>
      </w:r>
    </w:p>
    <w:p>
      <w:pPr>
        <w:pStyle w:val="TextBody"/>
        <w:widowControl/>
        <w:spacing w:before="120" w:after="0"/>
        <w:rPr/>
      </w:pPr>
      <w:r>
        <w:rPr/>
        <w:t>Změna stanov vzata na vědomí Ministerstvem vnitra 3.května 200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0:00Z</dcterms:created>
  <dc:creator>TJ Union Plzeň</dc:creator>
  <dc:description/>
  <dc:language>en-US</dc:language>
  <cp:lastModifiedBy>TJ Union Plzeň</cp:lastModifiedBy>
  <dcterms:modified xsi:type="dcterms:W3CDTF">2009-01-20T20:13:00Z</dcterms:modified>
  <cp:revision>3</cp:revision>
  <dc:subject/>
  <dc:title>            Stanovy Tělovýchovné jednoty UNION PLZEŇ</dc:title>
</cp:coreProperties>
</file>