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/>
      </w:pPr>
      <w:r>
        <w:rPr/>
        <w:t xml:space="preserve">Změny v pravidle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531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2011</w:t>
      </w:r>
    </w:p>
    <w:p>
      <w:pPr>
        <w:pStyle w:val="3Zkladntext8b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3Zkladntext8b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hár ČPV se přejmenovává na Pyranha cup – Český pohár vodáků</w:t>
      </w:r>
    </w:p>
    <w:p>
      <w:pPr>
        <w:pStyle w:val="3Zkladntext8b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eriál má nového sponzora.</w:t>
      </w:r>
    </w:p>
    <w:p>
      <w:pPr>
        <w:pStyle w:val="3Zkladntext8b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3Zkladntext8b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znikla nová kategorie</w:t>
      </w:r>
    </w:p>
    <w:p>
      <w:pPr>
        <w:pStyle w:val="3Zkladntext8b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ová kategorie Gumotex je určena pro nafukovací C2. V kategorii se jezdí bez rozdílu věku, značky lodě, nebo typu. Jediným omezením je nafukovací C2.</w:t>
      </w:r>
    </w:p>
    <w:p>
      <w:pPr>
        <w:pStyle w:val="3Zkladntext8b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3Zkladntext8b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ikdo se nemůže do závodu přihlásit v téže kategorii 2x.</w:t>
      </w:r>
    </w:p>
    <w:p>
      <w:pPr>
        <w:pStyle w:val="3Zkladntext8b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aždý závodník se může v rámci závodu a kategorie přihlásit pouze jednou. Za nedodržení je závodník diskvalifikován v kategorii, kde je přihlášen vícekrát na závod.</w:t>
      </w:r>
    </w:p>
    <w:p>
      <w:pPr>
        <w:pStyle w:val="3Zkladntext8b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3Zkladntext8b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ově je potřeba stvrdit svým podpisem prohlášení účastníka. Budou vydány nové přihlašovací formuláře.</w:t>
      </w:r>
    </w:p>
    <w:p>
      <w:pPr>
        <w:pStyle w:val="3Zkladntext8b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ávodníci jsou povinni se seznámit s prohlášením účastníka závodu na přihlášce a svým podpisem, nebo podpisem osoby povinné dohledem, toto stvrdit.</w:t>
      </w:r>
    </w:p>
    <w:p>
      <w:pPr>
        <w:pStyle w:val="3Zkladntext8b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Zkladntext8b"/>
        <w:ind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měna definice průjezdu branky:</w:t>
      </w:r>
    </w:p>
    <w:p>
      <w:pPr>
        <w:pStyle w:val="Normal"/>
        <w:rPr/>
      </w:pPr>
      <w:r>
        <w:rPr>
          <w:b/>
          <w:bCs/>
        </w:rPr>
        <w:t>4.6.</w:t>
      </w:r>
      <w:r>
        <w:rPr/>
        <w:t xml:space="preserve">  a) Průjezd branky začíná v okamžiku</w:t>
      </w:r>
    </w:p>
    <w:p>
      <w:pPr>
        <w:pStyle w:val="Normal"/>
        <w:rPr/>
      </w:pPr>
      <w:r>
        <w:rPr/>
        <w:t>- kdy trup a hlava závodníka, u C2 a Gumotex kteréhokoliv z obou závodníků protne spojnici mezi tyčemi jakékoliv dosud neabsolvované branky.</w:t>
      </w:r>
    </w:p>
    <w:p>
      <w:pPr>
        <w:pStyle w:val="Normal"/>
        <w:rPr/>
      </w:pPr>
      <w:r>
        <w:rPr/>
        <w:t>b) Průjezd branky končí v okamžiku,</w:t>
      </w:r>
    </w:p>
    <w:p>
      <w:pPr>
        <w:pStyle w:val="Normal"/>
        <w:rPr/>
      </w:pPr>
      <w:r>
        <w:rPr/>
        <w:t>- kdy trup a hlava závodníka, u C2 a Gumotex obou závodníků opustí spojnici mezi tyčemi právě projížděné branky předepsaným smě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přesnění 5. trestných bodů, že se nevztahují na přistání ani xylofon, jelikož se nejedná fakticky o brány, ale úkoly. Jako takové se hodnotí 0 t.b. splnění a 20 t.b. nesplnění. Zpřísnění dotyku po průjezdu bránou: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5.2. </w:t>
      </w:r>
      <w:r>
        <w:rPr/>
        <w:t xml:space="preserve"> Trestné body se započítávají, i když došlo k dotyku před projetím, či po projetí branky. 5 t. b. se nezapočítává u přistání ani u xylofon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měna formulace u 20. trestných bodů. Došlo k upřesnění okolo opakovaných průjezdů.</w:t>
      </w:r>
    </w:p>
    <w:p>
      <w:pPr>
        <w:pStyle w:val="3Zkladntext8b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úmyslné vystoupení z lodi v brankovišti, vyjma zvrhnutí, nebo opakovaný průjezd brankovištěm. V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takovém případě je 20 t.b. připsáno k nejbližší brance s 0 t.b. při zpracování výsledků.</w:t>
      </w:r>
    </w:p>
    <w:p>
      <w:pPr>
        <w:pStyle w:val="3Zkladntext8b"/>
        <w:ind w:hanging="0"/>
        <w:jc w:val="left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opakované zahájení průjezdu již projetou brankou.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vodník má nejen morální povinnost uvolnit trať rychlejšímu závodníkovi:</w:t>
      </w:r>
    </w:p>
    <w:p>
      <w:pPr>
        <w:pStyle w:val="Normal"/>
        <w:rPr/>
      </w:pPr>
      <w:r>
        <w:rPr>
          <w:b/>
          <w:bCs/>
        </w:rPr>
        <w:t>5.6.</w:t>
      </w:r>
      <w:r>
        <w:rPr/>
        <w:t xml:space="preserve"> Byl-li závodník dostižen dalším závodníkem, má dostižený závodník povinnost mu uvolnit dráh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Courier New"/>
    <w:charset w:val="00"/>
    <w:family w:val="decorative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Standardnpsmoodstavce1">
    <w:name w:val="Standardní písmo odstavce1"/>
    <w:qFormat/>
    <w:rPr/>
  </w:style>
  <w:style w:type="character" w:styleId="Emphasis">
    <w:name w:val="Emphasis"/>
    <w:basedOn w:val="Standardnpsmoodstavce1"/>
    <w:qFormat/>
    <w:rPr>
      <w:i/>
      <w:iCs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ibiru">
    <w:name w:val="Nibiru"/>
    <w:basedOn w:val="Normal"/>
    <w:qFormat/>
    <w:pPr/>
    <w:rPr>
      <w:b/>
      <w:color w:val="000080"/>
      <w:sz w:val="28"/>
      <w:szCs w:val="28"/>
      <w:u w:val="none"/>
    </w:rPr>
  </w:style>
  <w:style w:type="paragraph" w:styleId="3Zkladntext8b">
    <w:name w:val="3_Základní text 8b"/>
    <w:qFormat/>
    <w:pPr>
      <w:widowControl w:val="false"/>
      <w:suppressAutoHyphens w:val="true"/>
      <w:autoSpaceDE w:val="false"/>
      <w:bidi w:val="0"/>
      <w:ind w:firstLine="170"/>
      <w:jc w:val="both"/>
    </w:pPr>
    <w:rPr>
      <w:rFonts w:ascii="FrankfurtGothic;Courier New" w:hAnsi="FrankfurtGothic;Courier New" w:eastAsia="Arial" w:cs="FrankfurtGothic;Courier New"/>
      <w:color w:val="000000"/>
      <w:sz w:val="16"/>
      <w:szCs w:val="16"/>
      <w:lang w:val="cs-CZ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142"/>
      <w:jc w:val="both"/>
    </w:pPr>
    <w:rPr>
      <w:rFonts w:ascii="Arial" w:hAnsi="Arial" w:cs="Arial"/>
      <w:color w:val="FF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7:36:00Z</dcterms:created>
  <dc:creator>Vlastník</dc:creator>
  <dc:description/>
  <dc:language>en-US</dc:language>
  <cp:lastModifiedBy>Kulik</cp:lastModifiedBy>
  <dcterms:modified xsi:type="dcterms:W3CDTF">2011-04-01T18:14:00Z</dcterms:modified>
  <cp:revision>3</cp:revision>
  <dc:subject/>
  <dc:title>Pravidla Českého poháru vodáků odsouhlasená výborem sekce vodní turistiky ČSK na schůzi dne 14</dc:title>
</cp:coreProperties>
</file>