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Zkladntext8b"/>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avidla</w:t>
      </w:r>
    </w:p>
    <w:p>
      <w:pPr>
        <w:pStyle w:val="3Zkladntext8b"/>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753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3100" cy="1524000"/>
                    </a:xfrm>
                    <a:prstGeom prst="rect">
                      <a:avLst/>
                    </a:prstGeom>
                  </pic:spPr>
                </pic:pic>
              </a:graphicData>
            </a:graphic>
          </wp:inline>
        </w:drawing>
      </w:r>
    </w:p>
    <w:p>
      <w:pPr>
        <w:pStyle w:val="3Zkladntext8b"/>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álená výborem sekce vodní turistiky ČSK</w:t>
      </w:r>
    </w:p>
    <w:p>
      <w:pPr>
        <w:pStyle w:val="3Zkladntext8b"/>
        <w:ind w:hanging="0"/>
        <w:jc w:val="center"/>
        <w:rPr/>
      </w:pPr>
      <w:r>
        <w:rPr>
          <w:rFonts w:cs="Times New Roman" w:ascii="Times New Roman" w:hAnsi="Times New Roman"/>
          <w:b/>
          <w:bCs/>
          <w:color w:val="000000"/>
          <w:sz w:val="24"/>
          <w:szCs w:val="24"/>
        </w:rPr>
        <w:t>na schůzi dne 14. února 2012.</w:t>
      </w:r>
    </w:p>
    <w:p>
      <w:pPr>
        <w:pStyle w:val="3Zkladntext8b"/>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b/>
          <w:b/>
          <w:bCs/>
        </w:rPr>
      </w:pPr>
      <w:r>
        <w:rPr>
          <w:b/>
          <w:bCs/>
        </w:rPr>
        <w:t>1. Základní ustanovení</w:t>
      </w:r>
    </w:p>
    <w:p>
      <w:pPr>
        <w:pStyle w:val="3Zkladntext8b"/>
        <w:ind w:hanging="0"/>
        <w:jc w:val="left"/>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Tato pravidla jsou závazná pro závody vodáků Pyranha cup - Český pohár vodáků (dále jen PC - ČPV).</w:t>
      </w:r>
    </w:p>
    <w:p>
      <w:pPr>
        <w:pStyle w:val="3Zkladntext8b"/>
        <w:ind w:hanging="0"/>
        <w:jc w:val="left"/>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Závody PC - ČPV vypisuje a řídí výbor sekce Vodní turistiky Českého svazu kanoistů (dále jen VT ČSK).</w:t>
      </w:r>
    </w:p>
    <w:p>
      <w:pPr>
        <w:pStyle w:val="3Zkladntext8b"/>
        <w:ind w:hanging="0"/>
        <w:jc w:val="left"/>
        <w:rPr/>
      </w:pPr>
      <w:r>
        <w:rPr>
          <w:rFonts w:cs="Times New Roman" w:ascii="Times New Roman" w:hAnsi="Times New Roman"/>
          <w:b/>
          <w:bCs/>
          <w:color w:val="000000"/>
          <w:sz w:val="24"/>
          <w:szCs w:val="24"/>
        </w:rPr>
        <w:t>1.3</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Závody PC - ČPV jsou dlouhodobou soutěží, která se skládá z každoročně stanoveného počtu závodů. Závody se konají v průběhu celé vodácké sezóny a jsou vypisovány v celostátním kalendáři akcí na příslušný rok.</w:t>
      </w:r>
    </w:p>
    <w:p>
      <w:pPr>
        <w:pStyle w:val="3Zkladntext8b"/>
        <w:ind w:hanging="0"/>
        <w:jc w:val="left"/>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Právo účasti na závodech PC - ČPV mají členové ČSK i vodáci, kteří nejsou členy ČSK. </w:t>
      </w:r>
    </w:p>
    <w:p>
      <w:pPr>
        <w:pStyle w:val="3Zkladntext8b"/>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mládež – věk do 16 let</w:t>
      </w:r>
    </w:p>
    <w:p>
      <w:pPr>
        <w:pStyle w:val="3Zkladntext8b"/>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dospělí – věk od 16 let výše</w:t>
      </w:r>
    </w:p>
    <w:p>
      <w:pPr>
        <w:pStyle w:val="3Zkladntext8b"/>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bez určení</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ěk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umotex viz. níže</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Závodník je do věkové skupiny mládež ještě zařazen, pokud v roce dovrší stanovené věkové hranice 16 let.</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 věkové skupiny jsou vypisovány tyto kategorie:</w:t>
      </w:r>
    </w:p>
    <w:p>
      <w:pPr>
        <w:pStyle w:val="3Zkladntext8b"/>
        <w:jc w:val="left"/>
        <w:rPr/>
      </w:pPr>
      <w:r>
        <w:rPr>
          <w:rFonts w:cs="Times New Roman" w:ascii="Times New Roman" w:hAnsi="Times New Roman"/>
          <w:b/>
          <w:bCs/>
          <w:color w:val="000000"/>
          <w:sz w:val="24"/>
          <w:szCs w:val="24"/>
        </w:rPr>
        <w:t>mládež</w:t>
      </w:r>
      <w:r>
        <w:rPr>
          <w:rFonts w:cs="Times New Roman" w:ascii="Times New Roman" w:hAnsi="Times New Roman"/>
          <w:color w:val="000000"/>
          <w:sz w:val="24"/>
          <w:szCs w:val="24"/>
        </w:rPr>
        <w:t xml:space="preserve"> – K1 hoši, K1 dívky, C2 mládež</w:t>
      </w:r>
    </w:p>
    <w:p>
      <w:pPr>
        <w:pStyle w:val="3Zkladntext8b"/>
        <w:ind w:left="170" w:hanging="0"/>
        <w:jc w:val="left"/>
        <w:rPr/>
      </w:pPr>
      <w:r>
        <w:rPr>
          <w:rFonts w:cs="Times New Roman" w:ascii="Times New Roman" w:hAnsi="Times New Roman"/>
          <w:b/>
          <w:bCs/>
          <w:color w:val="000000"/>
          <w:sz w:val="24"/>
          <w:szCs w:val="24"/>
        </w:rPr>
        <w:t xml:space="preserve">dospělí </w:t>
      </w:r>
      <w:r>
        <w:rPr>
          <w:rFonts w:cs="Times New Roman" w:ascii="Times New Roman" w:hAnsi="Times New Roman"/>
          <w:color w:val="000000"/>
          <w:sz w:val="24"/>
          <w:szCs w:val="24"/>
        </w:rPr>
        <w:t>– K1 muži, K1 ženy, C1 dospělí, C2 dospěl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yp lodi není určen, ale soutěžící smí v průběhu závodu použít jen jednu loď.</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ez určení věku je vypsána kategorie Gumotex (GTX), kde je určen typ lodi na dvoumístnou nafukovací kanoi, bez omezení značky a typu.</w:t>
      </w:r>
    </w:p>
    <w:p>
      <w:pPr>
        <w:pStyle w:val="3Zkladntext8b"/>
        <w:ind w:hanging="0"/>
        <w:jc w:val="left"/>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řihlášky k závodu</w:t>
      </w:r>
      <w:r>
        <w:rPr>
          <w:rFonts w:cs="Times New Roman" w:ascii="Times New Roman" w:hAnsi="Times New Roman"/>
          <w:color w:val="000000"/>
          <w:sz w:val="24"/>
          <w:szCs w:val="24"/>
        </w:rPr>
        <w:t xml:space="preserve"> musí obsahovat název a číslo oddílu podle aktuálního adresáře ČSK. V případě neregistrovaného oddílu se uvádí místo čísla oddílu „N“. U závodníka musí být vyplněno, jméno, příjmení, kategorie (K1M, K1D atp.), a registrační číslo ČSK-VT. Neregistrovaní závodníci neuvádějí místo čísla nic. V kategorii C2 a Gumotex  jméno, příjmení a registrační čísla ČSK-VT obou závodníků. Pokud je registrovaný pouze jeden člen posádky, je tato považována za neregistrovanou. V kategorii C2 mohou být závodníci z různých věkových skupin. Takto sestavená posádka je zařazena do věkové skupiny podle příslušnosti staršího člena posádky. Přihlášky se podávají pouze pro jednotlivce. Každý závodník se může v rámci závodu a kategorie přihlásit pouze jednou. Za nedodržení je závodník diskvalifikován v kategorii, kde je přihlášen vícekrát na závod. Do soutěže oddílů se přihlášky nepodávají. Výsledky oddílů se počítají z výsledků jednotlivých členů oddílu registrovaných v ČSK-VT. V případě, že během soutěže dojde na C2 nebo Gumotex ke změně jednoho člena posádky, bude tato hodnocena jako nová posádka. Závodníci do 18 let nemají právo samostatné přihlášky. Právo přihlašovat a zodpovědnost za tyto závodníky má vysílající složka. Každý soutěžící je povinen seznámit se s pravidly PC - ČPV vydanými ke dni 6</w:t>
      </w:r>
      <w:r>
        <w:rPr>
          <w:rFonts w:cs="Times New Roman" w:ascii="Times New Roman" w:hAnsi="Times New Roman"/>
          <w:bCs/>
          <w:color w:val="000000"/>
          <w:sz w:val="24"/>
          <w:szCs w:val="24"/>
        </w:rPr>
        <w:t>. března 2012</w:t>
      </w:r>
      <w:r>
        <w:rPr>
          <w:rFonts w:cs="Times New Roman" w:ascii="Times New Roman" w:hAnsi="Times New Roman"/>
          <w:color w:val="000000"/>
          <w:sz w:val="24"/>
          <w:szCs w:val="24"/>
        </w:rPr>
        <w:t>, zejména pak s bodem 2. Bezpečnostní podmínky a bodem 1.7. Ochrana osobních údajů. Bod 1.7. uvede pořadatel v přihlášce a každý závodník nebo jeho zákonný zástupce jej stvrdí svým podpisem. Vysílající složka je zodpovědná za správné vyplnění přihlášky.</w:t>
      </w:r>
    </w:p>
    <w:p>
      <w:pPr>
        <w:pStyle w:val="3Zkladntext8b"/>
        <w:ind w:hanging="0"/>
        <w:jc w:val="left"/>
        <w:rPr/>
      </w:pP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V celkovém hodnocení soutěže budou vyhodnoceni a odměněni pouze registrovaní členové ČSK VT, u posádky C2 a GTX to platí pro celou posádku, a oddíly organizované v ČSK VT (viz 7.2.). Podle finančních možností sekce VT ČSK mohou být oddíly odměněny finančně. Vítězové jednotlivých kategorií v celém seriálu PC - ČPV získají titul „Vítěz Českého poháru vodáků” a pohár. Losování případné hlavní ceny od sponzora závodů proběhne z řad členů v ČSK VT registrovaných závodníků, kteří absolvovali nejméně 4 závody PC - ČPV v příslušném roce.</w:t>
      </w:r>
    </w:p>
    <w:p>
      <w:pPr>
        <w:pStyle w:val="3Zkladntext8b"/>
        <w:spacing w:before="0" w:after="57"/>
        <w:ind w:hanging="0"/>
        <w:jc w:val="left"/>
        <w:rPr/>
      </w:pPr>
      <w:r>
        <w:rPr>
          <w:rFonts w:cs="Times New Roman" w:ascii="Times New Roman" w:hAnsi="Times New Roman"/>
          <w:b/>
          <w:bCs/>
          <w:color w:val="000000"/>
          <w:sz w:val="24"/>
          <w:szCs w:val="24"/>
        </w:rPr>
        <w:t>1.7.</w:t>
      </w:r>
      <w:r>
        <w:rPr>
          <w:rFonts w:cs="Times New Roman" w:ascii="Times New Roman" w:hAnsi="Times New Roman"/>
          <w:color w:val="000000"/>
          <w:sz w:val="24"/>
          <w:szCs w:val="24"/>
        </w:rPr>
        <w:t xml:space="preserve"> K jednoznačné identifikaci posádky při zpracování výsledků PC - ČPV je použito registrační číslo ČSK-VT závodníka (posádky). Zpracování výsledků jednotlivých závodů provádí pořádající oddíl, celkové vyhodnocení výsledků provádí sekce Vodní turistiky ČSK. Zpracovatelé se zavazují, že využijí osobních dat závodníků pouze k identifikaci posádky při zpracování výsledků soutěží pořádaných v rámci Českého poháru vodáků a dále je nijak nezneužijí, jak stanoví zákon č. 101/2000 Sb., o ochraně osobních údajů, ve znění pozdějších předpisů.</w:t>
      </w:r>
    </w:p>
    <w:p>
      <w:pPr>
        <w:pStyle w:val="3Zkladntext8b"/>
        <w:ind w:hanging="0"/>
        <w:jc w:val="left"/>
        <w:rPr/>
      </w:pPr>
      <w:r>
        <w:rPr>
          <w:color w:val="FF0000"/>
        </w:rPr>
        <w:br/>
        <w:br/>
      </w:r>
      <w:r>
        <w:rPr>
          <w:rFonts w:cs="Times New Roman" w:ascii="Times New Roman" w:hAnsi="Times New Roman"/>
          <w:b/>
          <w:bCs/>
          <w:color w:val="000000"/>
          <w:sz w:val="24"/>
          <w:szCs w:val="24"/>
        </w:rPr>
        <w:t>2. Bezpečnostní podmínk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Závodníci startují na vlastní nebezpečí a odpovědnost. Závodníci jsou povinni se seznámit s prohlášením účastníka závodu na přihlášce a svým podpisem, nebo podpisem osoby povinné dohledem, toto stvrdit.</w:t>
      </w:r>
    </w:p>
    <w:p>
      <w:pPr>
        <w:pStyle w:val="3Zkladntext8b"/>
        <w:ind w:hanging="0"/>
        <w:jc w:val="left"/>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Závodníci musí být dobrými plavci, za což odpovídá přihlašovatel, který závodníka přihlašuje. Závodník je povinen mít během celého závodu na těle upevněnou plovací vestu a na hlavě ochrannou přilbu obojí splňující normy v platném znění. Za toto vybavení zodpovídá přihlašovatel. Při nesplnění bezpečnostních podmínek musí pořadatel závodníka diskvalifikovat.</w:t>
      </w:r>
    </w:p>
    <w:p>
      <w:pPr>
        <w:pStyle w:val="3Zkladntext8b"/>
        <w:ind w:hanging="0"/>
        <w:jc w:val="left"/>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Závodník musí být v lodi upevněn tak, aby se při zvrhnutí lodě byl schopen sám vyprostit. Loď musí být zabezpečena proti potopení a vybavena vhodným chytacím zařízením.</w:t>
      </w:r>
    </w:p>
    <w:p>
      <w:pPr>
        <w:pStyle w:val="3Zkladntext8b"/>
        <w:ind w:hanging="0"/>
        <w:jc w:val="left"/>
        <w:rPr/>
      </w:pP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Plovací vesty, přilby, zabezpečení proti potopení a chytací zařízení lodě musí být funkční během celého závodu.</w:t>
      </w:r>
    </w:p>
    <w:p>
      <w:pPr>
        <w:pStyle w:val="3Zkladntext8b"/>
        <w:ind w:hanging="0"/>
        <w:jc w:val="left"/>
        <w:rPr/>
      </w:pP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Závodník je povinen zvláště pečlivě dodržovat veškerá bezpečností ustanovení daná těmito pravidly a určená pořadatelem v propozicích a při výkladu trati.</w:t>
      </w:r>
    </w:p>
    <w:p>
      <w:pPr>
        <w:pStyle w:val="3Zkladntext8b"/>
        <w:ind w:hanging="0"/>
        <w:jc w:val="left"/>
        <w:rPr/>
      </w:pPr>
      <w:r>
        <w:rPr>
          <w:rFonts w:cs="Times New Roman" w:ascii="Times New Roman" w:hAnsi="Times New Roman"/>
          <w:b/>
          <w:bCs/>
          <w:color w:val="000000"/>
          <w:sz w:val="24"/>
          <w:szCs w:val="24"/>
        </w:rPr>
        <w:t>2.6.</w:t>
      </w:r>
      <w:r>
        <w:rPr>
          <w:rFonts w:cs="Times New Roman" w:ascii="Times New Roman" w:hAnsi="Times New Roman"/>
          <w:color w:val="000000"/>
          <w:sz w:val="24"/>
          <w:szCs w:val="24"/>
        </w:rPr>
        <w:t xml:space="preserve"> Za závodníky mladší 18 let zodpovídá vysílající složka.</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Organizace a průběh závodu</w:t>
      </w:r>
    </w:p>
    <w:p>
      <w:pPr>
        <w:pStyle w:val="3Zkladntext8b"/>
        <w:ind w:hanging="0"/>
        <w:jc w:val="left"/>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Činovnický sbor závodu tvoř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ředitel závod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lavní rozhodč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vitel trat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spodář</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Činovnický sbor řídí přípravu i vlastní průběh závodu, přihlášky, výdej startovních čísel, stavbu trati, záchranu, občerstvení.</w:t>
      </w:r>
    </w:p>
    <w:p>
      <w:pPr>
        <w:pStyle w:val="3Zkladntext8b"/>
        <w:ind w:hanging="0"/>
        <w:jc w:val="left"/>
        <w:rPr/>
      </w:pPr>
      <w:r>
        <w:rPr>
          <w:rFonts w:cs="Times New Roman" w:ascii="Times New Roman" w:hAnsi="Times New Roman"/>
          <w:b/>
          <w:bCs/>
          <w:color w:val="000000"/>
          <w:sz w:val="24"/>
          <w:szCs w:val="24"/>
        </w:rPr>
        <w:t>Ředitel závodu</w:t>
      </w:r>
      <w:r>
        <w:rPr>
          <w:rFonts w:cs="Times New Roman" w:ascii="Times New Roman" w:hAnsi="Times New Roman"/>
          <w:color w:val="000000"/>
          <w:sz w:val="24"/>
          <w:szCs w:val="24"/>
        </w:rPr>
        <w:t xml:space="preserve"> odpovídá za uspořádání a průběh závodu po organizační stránce, přijímá protesty k organizaci a průběhu závodu a je zodpovědný za jejich řešení.</w:t>
      </w:r>
    </w:p>
    <w:p>
      <w:pPr>
        <w:pStyle w:val="3Zkladntext8b"/>
        <w:ind w:hanging="0"/>
        <w:jc w:val="left"/>
        <w:rPr/>
      </w:pPr>
      <w:r>
        <w:rPr>
          <w:rFonts w:cs="Times New Roman" w:ascii="Times New Roman" w:hAnsi="Times New Roman"/>
          <w:b/>
          <w:bCs/>
          <w:color w:val="000000"/>
          <w:sz w:val="24"/>
          <w:szCs w:val="24"/>
        </w:rPr>
        <w:t>Hlavní rozhodčí</w:t>
      </w:r>
      <w:r>
        <w:rPr>
          <w:rFonts w:cs="Times New Roman" w:ascii="Times New Roman" w:hAnsi="Times New Roman"/>
          <w:color w:val="000000"/>
          <w:sz w:val="24"/>
          <w:szCs w:val="24"/>
        </w:rPr>
        <w:t xml:space="preserve"> je odpovědný za dodržování platných pravidel. Školí brankové rozhodčí, přiděluje jednotlivým rozhodčím branky, kde budou rozhodovat. Přijímá protesty proti výsledkům závodu a je zodpovědný za vyřízení protestů proti výsledkům závodu. Schvaluje trať a na základě zápisu o poškození branky během závodu musí rozhodnout o případném anulování branky.</w:t>
      </w:r>
    </w:p>
    <w:p>
      <w:pPr>
        <w:pStyle w:val="3Zkladntext8b"/>
        <w:ind w:hanging="0"/>
        <w:jc w:val="left"/>
        <w:rPr/>
      </w:pPr>
      <w:r>
        <w:rPr>
          <w:rFonts w:cs="Times New Roman" w:ascii="Times New Roman" w:hAnsi="Times New Roman"/>
          <w:b/>
          <w:bCs/>
          <w:color w:val="000000"/>
          <w:sz w:val="24"/>
          <w:szCs w:val="24"/>
        </w:rPr>
        <w:t>Stavitel trati</w:t>
      </w:r>
      <w:r>
        <w:rPr>
          <w:rFonts w:cs="Times New Roman" w:ascii="Times New Roman" w:hAnsi="Times New Roman"/>
          <w:color w:val="000000"/>
          <w:sz w:val="24"/>
          <w:szCs w:val="24"/>
        </w:rPr>
        <w:t xml:space="preserve"> odpovídá za návrh a realizaci trati tak, aby odpovídala stanoveným pravidlům a využívala co nejvíce terénu a jeho rozmanitosti. Trať by měla obtížností odpovídat významu závodu.</w:t>
      </w:r>
    </w:p>
    <w:p>
      <w:pPr>
        <w:pStyle w:val="3Zkladntext8b"/>
        <w:ind w:hanging="0"/>
        <w:jc w:val="left"/>
        <w:rPr/>
      </w:pPr>
      <w:r>
        <w:rPr>
          <w:rFonts w:cs="Times New Roman" w:ascii="Times New Roman" w:hAnsi="Times New Roman"/>
          <w:b/>
          <w:bCs/>
          <w:color w:val="000000"/>
          <w:sz w:val="24"/>
          <w:szCs w:val="24"/>
        </w:rPr>
        <w:t>Hospodář</w:t>
      </w:r>
      <w:r>
        <w:rPr>
          <w:rFonts w:cs="Times New Roman" w:ascii="Times New Roman" w:hAnsi="Times New Roman"/>
          <w:color w:val="000000"/>
          <w:sz w:val="24"/>
          <w:szCs w:val="24"/>
        </w:rPr>
        <w:t xml:space="preserve"> závodu zpracovává rozpočet a vyúčtování závodu. Řídí ekonomickou stránku závodu.</w:t>
      </w:r>
    </w:p>
    <w:p>
      <w:pPr>
        <w:pStyle w:val="3Zkladntext8b"/>
        <w:ind w:hanging="0"/>
        <w:jc w:val="left"/>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Na nebezpečných místech zajišťuje pořadatel záchranu, event. je označí jako povinná přenášení. </w:t>
      </w:r>
    </w:p>
    <w:p>
      <w:pPr>
        <w:pStyle w:val="TextBodyIndent"/>
        <w:ind w:left="0" w:right="0" w:hanging="0"/>
        <w:jc w:val="left"/>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Protest proti průběhu závodu musí protestující podat písemně řediteli závodu. Ten musí protest vyřešit do ukončení závodu a rozhodnutí oznámit protestujícím ihned. Protest proti výsledkům závodu musí protestující podat písemně hlavnímu rozhodčímu nejpozději do 5 dnů po obdržení výsledků. Hlavní rozhodčí musí zaslat protestujícímu rozhodnutí písemně do 5 dnů po obdržení protestu.</w:t>
      </w:r>
      <w:r>
        <w:rPr>
          <w:rFonts w:cs="Times New Roman" w:ascii="Times New Roman" w:hAnsi="Times New Roman"/>
          <w:b/>
          <w:bCs/>
          <w:color w:val="000000"/>
          <w:sz w:val="24"/>
          <w:szCs w:val="24"/>
        </w:rPr>
        <w:t xml:space="preserve"> </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dvolání proti rozhodnutí o protestu je možno podat písemně k výboru sekce VT ČSK nejpozději do 5 dnů po obdržení rozhodnutí. Rozhodnutí výboru sekce VT je konečné a nelze se proti němu odvolat. Protest za jednotlivé závodníky podává osoba pověřená oddílem. Toto uvede prohlášením v protestu.</w:t>
      </w:r>
    </w:p>
    <w:p>
      <w:pPr>
        <w:pStyle w:val="3Zkladntext8b"/>
        <w:ind w:hanging="0"/>
        <w:jc w:val="left"/>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Sbor rozhodčích zajišťuje pořadatel závodu a skládá se z hlavního rozhodčího, startéra, brankových rozhodčích a cílového rozhodčího.</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jc w:val="left"/>
        <w:rPr/>
      </w:pPr>
      <w:r>
        <w:rPr>
          <w:rFonts w:cs="Times New Roman" w:ascii="Times New Roman" w:hAnsi="Times New Roman"/>
          <w:b/>
          <w:bCs/>
          <w:color w:val="000000"/>
          <w:sz w:val="24"/>
          <w:szCs w:val="24"/>
        </w:rPr>
        <w:t>Hlavní rozhodčí</w:t>
      </w:r>
      <w:r>
        <w:rPr>
          <w:rFonts w:cs="Times New Roman" w:ascii="Times New Roman" w:hAnsi="Times New Roman"/>
          <w:color w:val="000000"/>
          <w:sz w:val="24"/>
          <w:szCs w:val="24"/>
        </w:rPr>
        <w:t xml:space="preserve"> viz 3.1.</w:t>
      </w:r>
    </w:p>
    <w:p>
      <w:pPr>
        <w:pStyle w:val="3Zkladntext8b"/>
        <w:ind w:hanging="0"/>
        <w:jc w:val="left"/>
        <w:rPr/>
      </w:pPr>
      <w:r>
        <w:rPr>
          <w:rFonts w:cs="Times New Roman" w:ascii="Times New Roman" w:hAnsi="Times New Roman"/>
          <w:b/>
          <w:bCs/>
          <w:color w:val="000000"/>
          <w:sz w:val="24"/>
          <w:szCs w:val="24"/>
        </w:rPr>
        <w:t>Startér</w:t>
      </w:r>
      <w:r>
        <w:rPr>
          <w:rFonts w:cs="Times New Roman" w:ascii="Times New Roman" w:hAnsi="Times New Roman"/>
          <w:color w:val="000000"/>
          <w:sz w:val="24"/>
          <w:szCs w:val="24"/>
        </w:rPr>
        <w:t xml:space="preserve"> zodpovídá za startování podle pravidel v určeném pořadí a čase. Vede protokol odstartovaných čísel a jejich startovních časů. Kontroluje, zda má závodník na těle upevněnou plovací vestu a na hlavě upevněnou přilbu. Pokud závodník tyto podmínky nesplní, startér jej nepřipustí na start a důvod zaznamená do startovní listiny. Toto bude uvedeno ve výsledkové listině. Za čitelné upevnění startovního čísla na těle zodpovídá závodník.  Nenastoupí-li závodník na start v čase jemu určeném startovním číslem, může odjet na trať později, ale jen s povolením startéra, který mu zapíše původně plánovaný startovní čas a současně 20 trestných bodů. Zpozdilému závodníkovi je do závodu počítán dosažený čas jako rozdíl mezi časem v cíli a původně plánovaným startovním časem. Pokud závodník neprojede startem, je diskvalifikován. Startování je intervalové na pevně stanovený čas. Interval určí pořadatel a uvede jej nejpozději při výkladu trati. Minimální startovní interval je 30 sekund. Závodník je povinen se seznámit s nákresem trati a způsobem startu, který určí pořadatel a s časem svého startu. </w:t>
      </w:r>
      <w:r>
        <w:rPr>
          <w:rStyle w:val="Emphasis"/>
          <w:rFonts w:cs="Times New Roman" w:ascii="Times New Roman" w:hAnsi="Times New Roman"/>
          <w:bCs/>
          <w:i w:val="false"/>
          <w:color w:val="000000"/>
          <w:sz w:val="24"/>
          <w:szCs w:val="24"/>
        </w:rPr>
        <w:t>Pořadatel je oprávněn přerušit startování z technických důvodů (např. dojde-li ke stržení branky). Pořadí startujících se tím nemění, dojde pouze k posunu startovních časů.</w:t>
      </w:r>
    </w:p>
    <w:p>
      <w:pPr>
        <w:pStyle w:val="3Zkladntext8b"/>
        <w:ind w:hanging="0"/>
        <w:jc w:val="left"/>
        <w:rPr/>
      </w:pPr>
      <w:r>
        <w:rPr>
          <w:rFonts w:cs="Times New Roman" w:ascii="Times New Roman" w:hAnsi="Times New Roman"/>
          <w:b/>
          <w:bCs/>
          <w:color w:val="000000"/>
          <w:sz w:val="24"/>
          <w:szCs w:val="24"/>
        </w:rPr>
        <w:t>Brankový rozhodčí</w:t>
      </w:r>
      <w:r>
        <w:rPr>
          <w:rFonts w:cs="Times New Roman" w:ascii="Times New Roman" w:hAnsi="Times New Roman"/>
          <w:color w:val="000000"/>
          <w:sz w:val="24"/>
          <w:szCs w:val="24"/>
        </w:rPr>
        <w:t xml:space="preserve"> posuzuje jak závodník projede branku. Označí správné projetí vodorovným proškrtnutím okénka brankového protokolu. Trestné body zaznamená příslušnou číselnou hodnotou (viz odst. 5). Průjezd branky, jejíž tyče byly rozhoupány větrem nebo předchozím závodníkem se posuzuje tak, jako by tyče visely v ideální svislé poloze. Dbá na to, aby brankové tyče visely podle pravidel v průběhu celého závodu (viz odst. 4.4.). V případě, že dojde k poškození branky, zaznamená brankový rozhodčí přesný čas a rozsah poškození branky do brankového protokolu.</w:t>
      </w:r>
    </w:p>
    <w:p>
      <w:pPr>
        <w:pStyle w:val="3Zkladntext8b"/>
        <w:ind w:hanging="0"/>
        <w:jc w:val="left"/>
        <w:rPr/>
      </w:pPr>
      <w:r>
        <w:rPr>
          <w:rFonts w:cs="Times New Roman" w:ascii="Times New Roman" w:hAnsi="Times New Roman"/>
          <w:b/>
          <w:bCs/>
          <w:color w:val="000000"/>
          <w:sz w:val="24"/>
          <w:szCs w:val="24"/>
        </w:rPr>
        <w:t>Cílový rozhodčí</w:t>
      </w:r>
      <w:r>
        <w:rPr>
          <w:rFonts w:cs="Times New Roman" w:ascii="Times New Roman" w:hAnsi="Times New Roman"/>
          <w:color w:val="000000"/>
          <w:sz w:val="24"/>
          <w:szCs w:val="24"/>
        </w:rPr>
        <w:t xml:space="preserve"> odpovídá za řádné měření a zaznamenávání časů všech lodí, které závod dokončily, do cílového protokolu. Čas zaznamenává s přesností na sekundy. Má povinnost kontrolovat, zda má závodník na těle upevněnou plovací vestu a na hlavě upevněnou ochrannou přilbu. Pokud tomu tak není (byť jen u jedné části vybavení), zaznamená tuto skutečnost do cílového protokolu a závodníka musí diskvalifikovat. Cíl musí být zřetelně a dobře viditelně vyznačen brankou umístěnou tak, aby plynule navazovala na proud, aby jí bylo možno bez potíží projet. Závodníkova jízda je ukončena, když loď a tělo (u C2 a Gumotex obě těla) projde prostorem mezi dvěma tyčem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pPr>
      <w:r>
        <w:rPr>
          <w:rFonts w:cs="Times New Roman" w:ascii="Times New Roman" w:hAnsi="Times New Roman"/>
          <w:b/>
          <w:bCs/>
          <w:color w:val="000000"/>
          <w:sz w:val="24"/>
          <w:szCs w:val="24"/>
        </w:rPr>
        <w:t>4. Technická ustanovení</w:t>
      </w:r>
    </w:p>
    <w:p>
      <w:pPr>
        <w:pStyle w:val="3Zkladntext8b"/>
        <w:ind w:hanging="0"/>
        <w:jc w:val="left"/>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Řeka závodu je peřejnatá, rychle tekoucí voda, která obsahuje rozmanité přírodní překážky.</w:t>
      </w:r>
    </w:p>
    <w:p>
      <w:pPr>
        <w:pStyle w:val="3Zkladntext8b"/>
        <w:ind w:hanging="0"/>
        <w:jc w:val="left"/>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Minimální délka trati je 5 km, v odůvodněných případech může výbor PC - ČPV povolit výjimku z délky trati. Trať obsahuje 15 – 25 branek. Staví se kombinací povodných a protivodných branek, shýbaček, povinného přistání a xylofonu s využitím vodních proudů, břehů a překážek v řece tak, aby byl závodník nucen prokázat vyšší vodáckou technickou zdatnost. Pořadatel je povinen zařadit na trati alespoň 3 druhy z těchto bodovaných míst. Trať nesmí závodníka zavést do míst životu nebezpečných nebo tam, kde je možnost rozbití lodě. Základním požadavkem na stavbu tratí je vždy bezpečnost vodáků. Trať by měla poskytovat stejné podmínky jak pro praváky, tak i pro leváky v kanoistických disciplínách.</w:t>
      </w:r>
    </w:p>
    <w:p>
      <w:pPr>
        <w:pStyle w:val="3Zkladntext8b"/>
        <w:ind w:hanging="0"/>
        <w:jc w:val="left"/>
        <w:rPr/>
      </w:pPr>
      <w:r>
        <w:rPr>
          <w:rFonts w:cs="Times New Roman" w:ascii="Times New Roman" w:hAnsi="Times New Roman"/>
          <w:b/>
          <w:bCs/>
          <w:color w:val="000000"/>
          <w:sz w:val="24"/>
          <w:szCs w:val="24"/>
        </w:rPr>
        <w:t>4.3.1.</w:t>
      </w:r>
      <w:r>
        <w:rPr>
          <w:rFonts w:cs="Times New Roman" w:ascii="Times New Roman" w:hAnsi="Times New Roman"/>
          <w:color w:val="000000"/>
          <w:sz w:val="24"/>
          <w:szCs w:val="24"/>
        </w:rPr>
        <w:t xml:space="preserve"> Branku širokou 120 – 350 cm tvoří dvě svislé tyče kruhového průřezu 3 – 5 cm. Branky jsou barevně odlišeny takto:</w:t>
      </w:r>
    </w:p>
    <w:p>
      <w:pPr>
        <w:pStyle w:val="3Zkladntext8b"/>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branky, kdy jsou tyče natřeny střídavě pruhy (délky cca 20 cm) bílou a zelenou barvou nazýváme povodné. Směr jízdy lodi v těchto brankách je totožný se směrem vodního toku.</w:t>
      </w:r>
    </w:p>
    <w:p>
      <w:pPr>
        <w:pStyle w:val="3Zkladntext8b"/>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branky, kdy jsou tyče střídavě natřeny pruhy (délky cca 20 cm) bílou a červenou barvou nazýváme protivodné. Směr jízdy lodi v těchto brankách je proti směru vodního toku.</w:t>
      </w:r>
    </w:p>
    <w:p>
      <w:pPr>
        <w:pStyle w:val="3Zkladntext8b"/>
        <w:jc w:val="left"/>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ranky, kdy jsou svislé tyče natřeny střídavě pruhy (délky cca 20 cm) bílou a zelenou barvou a které jsou doplněny vodorovnou tyčí natřenou střídavě pruhy (délky cca 20 cm) bílou a zelenou barvou nazýváme shýbačka. Vodorovná tyč je zavěšena kyvně ve vhodné výšce nad hladinou tak, aby umožňovala projetí po sehnutí se závodníka kterékoliv kategorie. Směr jízdy lodi v těchto brankách je totožný se směrem vodního toku.</w:t>
      </w:r>
    </w:p>
    <w:p>
      <w:pPr>
        <w:pStyle w:val="3Zkladntext8b"/>
        <w:ind w:hanging="0"/>
        <w:jc w:val="left"/>
        <w:rPr/>
      </w:pPr>
      <w:r>
        <w:rPr>
          <w:rFonts w:cs="Times New Roman" w:ascii="Times New Roman" w:hAnsi="Times New Roman"/>
          <w:b/>
          <w:color w:val="000000"/>
          <w:sz w:val="24"/>
          <w:szCs w:val="24"/>
        </w:rPr>
        <w:t xml:space="preserve">4.3.2. </w:t>
      </w:r>
      <w:r>
        <w:rPr>
          <w:rFonts w:cs="Times New Roman" w:ascii="Times New Roman" w:hAnsi="Times New Roman"/>
          <w:color w:val="000000"/>
          <w:sz w:val="24"/>
          <w:szCs w:val="24"/>
        </w:rPr>
        <w:t>místo na břehu označené</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yčemi natřenými střídavě pruhy (délky cca 20 cm) bílou a červenou barvou vzdálenými od sebe cca 5 až 10 m nazýváme povinné přistání.</w:t>
      </w:r>
    </w:p>
    <w:p>
      <w:pPr>
        <w:pStyle w:val="3Zkladntext8b"/>
        <w:ind w:hanging="0"/>
        <w:jc w:val="left"/>
        <w:rPr/>
      </w:pPr>
      <w:r>
        <w:rPr>
          <w:rFonts w:cs="Times New Roman" w:ascii="Times New Roman" w:hAnsi="Times New Roman"/>
          <w:b/>
          <w:color w:val="000000"/>
          <w:sz w:val="24"/>
          <w:szCs w:val="24"/>
        </w:rPr>
        <w:t xml:space="preserve">4.3.3. </w:t>
      </w:r>
      <w:r>
        <w:rPr>
          <w:rFonts w:cs="Times New Roman" w:ascii="Times New Roman" w:hAnsi="Times New Roman"/>
          <w:color w:val="000000"/>
          <w:sz w:val="24"/>
          <w:szCs w:val="24"/>
        </w:rPr>
        <w:t>místo na řece označené svislými tyčemi natřenými střídavě pruhy (délky cca 20 cm) bílou a černou barvou, vzdálenými od sebe maximálně 30 cm nazýváme xylofon a představuje neprůjezdnou překážku na vodním toku. Šířku takto vyznačeného místa (tj. počet tyčí) stanoví pořadatel.</w:t>
      </w:r>
    </w:p>
    <w:p>
      <w:pPr>
        <w:pStyle w:val="3Zkladntext8b"/>
        <w:ind w:hanging="0"/>
        <w:jc w:val="left"/>
        <w:rPr/>
      </w:pPr>
      <w:r>
        <w:rPr>
          <w:rFonts w:cs="Times New Roman" w:ascii="Times New Roman" w:hAnsi="Times New Roman"/>
          <w:b/>
          <w:bCs/>
          <w:color w:val="000000"/>
          <w:sz w:val="24"/>
          <w:szCs w:val="24"/>
        </w:rPr>
        <w:t>4.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ranky jsou zavěšeny nad vodou tak, aby byl spodní konec tyče minimálně 20 cm nad vodní hladinou. Vlny, válce apod. se tyčí nesmí dotýkat ani s nimi hýbat. Start musí být z vodní hladiny.</w:t>
      </w:r>
    </w:p>
    <w:p>
      <w:pPr>
        <w:pStyle w:val="3Zkladntext8b"/>
        <w:ind w:hanging="0"/>
        <w:jc w:val="left"/>
        <w:rPr/>
      </w:pP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 Pořadí bodovaného místa musí být vyznačeno dobře viditelným číslem zavěšeným v horní části branky. Ze strany, kde je číslo branky škrtnuto (šikmo z rohu do rohu), je průjezd branky zakázán. Startovací branka má číslo 1, cílová branka má poslední číslo v číselné řadě bodovaných míst.</w:t>
      </w:r>
    </w:p>
    <w:p>
      <w:pPr>
        <w:pStyle w:val="3Zkladntext8b"/>
        <w:ind w:hanging="0"/>
        <w:jc w:val="left"/>
        <w:rPr/>
      </w:pP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Branky se projíždí v pořadí čísel z té strany, kde není číslo škrtnuto libovolně přímou nebo zpětnou jízdou tak, že loď (nebo její část) a tělo závodníka (přinejmenším celá hlava, u C2 obou závodníků), musí projít prostorem branky mezi tyčemi (protnout spojnici obou tyčí) a opustit je předepsaným směrem. Podjetí (lodě, pádla, paže) pod tyčkami bez dotyku nemá vliv na posuzování. Loď (nebo její část) se posuzuje jako projíždějící spojnicí mezi tyčemi v okamžiku, kdy spojnici protíná trup.</w:t>
      </w:r>
    </w:p>
    <w:p>
      <w:pPr>
        <w:pStyle w:val="Normal"/>
        <w:rPr/>
      </w:pPr>
      <w:r>
        <w:rPr/>
        <w:t>a) Průjezd branky začíná v okamžiku</w:t>
      </w:r>
    </w:p>
    <w:p>
      <w:pPr>
        <w:pStyle w:val="Normal"/>
        <w:rPr/>
      </w:pPr>
      <w:r>
        <w:rPr/>
        <w:t>- kdy trup a hlava závodníka, u C2 a Gumotex kteréhokoliv z obou závodníků protne spojnici mezi tyčemi jakékoliv dosud neabsolvované branky.</w:t>
      </w:r>
    </w:p>
    <w:p>
      <w:pPr>
        <w:pStyle w:val="Normal"/>
        <w:rPr/>
      </w:pPr>
      <w:r>
        <w:rPr/>
        <w:t>b) Průjezd branky končí v okamžiku,</w:t>
      </w:r>
    </w:p>
    <w:p>
      <w:pPr>
        <w:pStyle w:val="Normal"/>
        <w:rPr/>
      </w:pPr>
      <w:r>
        <w:rPr/>
        <w:t>- kdy trup a hlava závodníka, u C2 a Gumotex obou závodníků opustí spojnici mezi tyčemi právě projížděné branky předepsaným směrem.</w:t>
      </w:r>
    </w:p>
    <w:p>
      <w:pPr>
        <w:pStyle w:val="Normal"/>
        <w:rPr/>
      </w:pPr>
      <w:r>
        <w:rPr/>
        <w:t>Povinné přistání závodník splní tím, že v místě označeném jako povinné přistání zajede ke břehu, uvede loď do klidu a dle podmínek se dotkne břehu rukou nebo pádlem. V kategorii C2 nebo Gumotex stačí dotyk 1 člena posádky.</w:t>
      </w:r>
    </w:p>
    <w:p>
      <w:pPr>
        <w:pStyle w:val="3Zkladntext8b"/>
        <w:ind w:hanging="0"/>
        <w:jc w:val="left"/>
        <w:rPr/>
      </w:pPr>
      <w:r>
        <w:rPr>
          <w:rFonts w:cs="Times New Roman" w:ascii="Times New Roman" w:hAnsi="Times New Roman"/>
          <w:b/>
          <w:bCs/>
          <w:color w:val="000000"/>
          <w:sz w:val="24"/>
          <w:szCs w:val="24"/>
        </w:rPr>
        <w:t xml:space="preserve">4.7. </w:t>
      </w:r>
      <w:r>
        <w:rPr>
          <w:rFonts w:cs="Times New Roman" w:ascii="Times New Roman" w:hAnsi="Times New Roman"/>
          <w:color w:val="000000"/>
          <w:sz w:val="24"/>
          <w:szCs w:val="24"/>
        </w:rPr>
        <w:t>Trať musí být vytyčena tak, aby byla bodovaná místa dobře viditelná a aby bylo možné objektivní rozhodování. Trať závodu může pořadatel vytyčit pro všechny věkové skupiny stejnou. Rozdělení podle věku provede na výsledkové listině. Pro věkovou skupinu mládeže může trať zkrátit nebo vypustit obtížná bodovaná místa. Bodovaná místa, která jsou pro mládež vypuštěna, jsou z obou stran označena škrtnutým písmenem „M“. Pro věkovou skupinu mládeže je možné vytyčit samostatnou trať. Všechny tyto skutečnosti je pořadatel povinen uvést v propozicích závodu, vyznačit na schematickém plánu trati a upozornit při výkladu trati.</w:t>
      </w:r>
    </w:p>
    <w:p>
      <w:pPr>
        <w:pStyle w:val="3Zkladntext8b"/>
        <w:ind w:hanging="0"/>
        <w:jc w:val="left"/>
        <w:rPr/>
      </w:pPr>
      <w:r>
        <w:rPr>
          <w:rFonts w:cs="Times New Roman" w:ascii="Times New Roman" w:hAnsi="Times New Roman"/>
          <w:b/>
          <w:bCs/>
          <w:color w:val="000000"/>
          <w:sz w:val="24"/>
          <w:szCs w:val="24"/>
        </w:rPr>
        <w:t>4.8.</w:t>
      </w:r>
      <w:r>
        <w:rPr>
          <w:rFonts w:cs="Times New Roman" w:ascii="Times New Roman" w:hAnsi="Times New Roman"/>
          <w:color w:val="000000"/>
          <w:sz w:val="24"/>
          <w:szCs w:val="24"/>
        </w:rPr>
        <w:t xml:space="preserve"> Před vlastním závodem je pořadatel povinen vyvěsit schematicky nakreslenou trať a provést zřetelně výklad trati. Pořadatel má povinnost zakázat sjíždění nebezpečných míst pod sankcí diskvalifikace, což uvede při výkladu trati. Závodník je povinen se seznámit s výkladem trati a případné zákazy respektovat.</w:t>
      </w:r>
    </w:p>
    <w:p>
      <w:pPr>
        <w:pStyle w:val="3Zkladntext8b"/>
        <w:ind w:hanging="0"/>
        <w:jc w:val="left"/>
        <w:rPr/>
      </w:pPr>
      <w:r>
        <w:rPr>
          <w:rFonts w:cs="Times New Roman" w:ascii="Times New Roman" w:hAnsi="Times New Roman"/>
          <w:b/>
          <w:bCs/>
          <w:color w:val="000000"/>
          <w:sz w:val="24"/>
          <w:szCs w:val="24"/>
        </w:rPr>
        <w:t>4.9.</w:t>
      </w:r>
      <w:r>
        <w:rPr>
          <w:rFonts w:cs="Times New Roman" w:ascii="Times New Roman" w:hAnsi="Times New Roman"/>
          <w:color w:val="000000"/>
          <w:sz w:val="24"/>
          <w:szCs w:val="24"/>
        </w:rPr>
        <w:t xml:space="preserve"> Brankoviště. Pořadatel je povinen umístit zřetelná návěští (červený praporek o rozměrech min. 30 x 30 cm) před a za bodovacími místy (brankovišti) v potřebné vzdálenosti, nejméně však 20 metrů. </w:t>
      </w:r>
    </w:p>
    <w:p>
      <w:pPr>
        <w:pStyle w:val="3Zkladntext8b"/>
        <w:ind w:hanging="0"/>
        <w:jc w:val="left"/>
        <w:rPr/>
      </w:pPr>
      <w:r>
        <w:rPr>
          <w:rFonts w:cs="Times New Roman" w:ascii="Times New Roman" w:hAnsi="Times New Roman"/>
          <w:b/>
          <w:bCs/>
          <w:color w:val="000000"/>
          <w:sz w:val="24"/>
          <w:szCs w:val="24"/>
        </w:rPr>
        <w:t>4.10.</w:t>
      </w:r>
      <w:r>
        <w:rPr>
          <w:rFonts w:cs="Times New Roman" w:ascii="Times New Roman" w:hAnsi="Times New Roman"/>
          <w:color w:val="000000"/>
          <w:sz w:val="24"/>
          <w:szCs w:val="24"/>
        </w:rPr>
        <w:t xml:space="preserve"> Závěrečná loď. Pořadatel je povinen ukončit závod jasně označenou závěrečnou lodí, která má za úkol informovat rozhodčí a závodníky o ukončení soutěže. Tato závěrečná loď vyplouvá nejdříve 15 minut po poslední odstartované lodi a nesmí žádnou závodící loď předjet. Ty lodě, které nejsou schopny z technických či jiných příčin pokračovat, je oprávněna vyzvat, aby odevzdaly startovní číslo a nepokračovaly v závodě.</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 Bodování</w:t>
      </w:r>
    </w:p>
    <w:p>
      <w:pPr>
        <w:pStyle w:val="3Zkladntext8b"/>
        <w:ind w:hanging="0"/>
        <w:jc w:val="left"/>
        <w:rPr/>
      </w:pPr>
      <w:r>
        <w:rPr>
          <w:rFonts w:cs="Times New Roman" w:ascii="Times New Roman" w:hAnsi="Times New Roman"/>
          <w:b/>
          <w:bCs/>
          <w:color w:val="000000"/>
          <w:sz w:val="24"/>
          <w:szCs w:val="24"/>
        </w:rPr>
        <w:t>5.1.</w:t>
      </w:r>
      <w:r>
        <w:rPr>
          <w:rFonts w:cs="Times New Roman" w:ascii="Times New Roman" w:hAnsi="Times New Roman"/>
          <w:color w:val="000000"/>
          <w:sz w:val="24"/>
          <w:szCs w:val="24"/>
        </w:rPr>
        <w:t xml:space="preserve"> 0 trestných bodů (t.b.) – čisté projetí, loď projela v souladu s bodem č. 4.6. bez dotyků tyčí. Za čisté projetí (0 t.bodů) je považováno, když se závodník (loď, pádlo) dotkl tyče rozhoupané závodníkem jedoucím před ním, větrem apod. a přitom se nachází v prostoru vymezeném pomyslnými tyčemi v ideální svislé poloze, dále je za čistý průjezd považována situace, kdy je ze správného plnění vytlačen cizím tělesem (např. raftem). Beztrestným je dále opuštění lodě v brankovišti, učiní-li tak soutěžící vysloveně proto, aby včas pomohl zvrhnuté lodi a její posádce, kdy jeho včasný zásah zabrání možnosti úrazu, poškození či ztrátě lodi nebo dokonce utonutí závodníka.</w:t>
      </w:r>
    </w:p>
    <w:p>
      <w:pPr>
        <w:pStyle w:val="3Zkladntext8b"/>
        <w:ind w:hanging="0"/>
        <w:jc w:val="lef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2.</w:t>
      </w:r>
      <w:r>
        <w:rPr>
          <w:rFonts w:cs="Times New Roman" w:ascii="Times New Roman" w:hAnsi="Times New Roman"/>
          <w:color w:val="000000"/>
          <w:sz w:val="24"/>
          <w:szCs w:val="24"/>
        </w:rPr>
        <w:t xml:space="preserve"> 5 t. b. – loď projela brankou v souladu s pravidly, ale loď, pádlo, tělo, hlava nebo výstroj závodníka se dotkly (jednou nebo vícekrát) jedné nebo obou tyčí, nebo případně vodorovné tyče ve shýbačce. Trestné body se započítávají, i když došlo k dotyku před projetím, či po projetí branky. 5 t. b. se nezapočítává u přistání ani u xylofonu.</w:t>
      </w:r>
    </w:p>
    <w:p>
      <w:pPr>
        <w:pStyle w:val="3Zkladntext8b"/>
        <w:ind w:hanging="0"/>
        <w:jc w:val="left"/>
        <w:rPr/>
      </w:pPr>
      <w:r>
        <w:rPr>
          <w:rFonts w:cs="Times New Roman" w:ascii="Times New Roman" w:hAnsi="Times New Roman"/>
          <w:b/>
          <w:bCs/>
          <w:color w:val="000000"/>
          <w:sz w:val="24"/>
          <w:szCs w:val="24"/>
        </w:rPr>
        <w:t>5.3.</w:t>
      </w:r>
      <w:r>
        <w:rPr>
          <w:rFonts w:cs="Times New Roman" w:ascii="Times New Roman" w:hAnsi="Times New Roman"/>
          <w:color w:val="000000"/>
          <w:sz w:val="24"/>
          <w:szCs w:val="24"/>
        </w:rPr>
        <w:t xml:space="preserve"> 20 t. b. nesprávné projetí:</w:t>
      </w:r>
    </w:p>
    <w:p>
      <w:pPr>
        <w:pStyle w:val="3Zkladntext8b"/>
        <w:tabs>
          <w:tab w:val="clear" w:pos="708"/>
          <w:tab w:val="right" w:pos="-2268" w:leader="none"/>
        </w:tabs>
        <w:ind w:left="567" w:hanging="397"/>
        <w:jc w:val="left"/>
        <w:rPr/>
      </w:pPr>
      <w:r>
        <w:rPr>
          <w:rFonts w:cs="Times New Roman" w:ascii="Times New Roman" w:hAnsi="Times New Roman"/>
          <w:color w:val="000000"/>
          <w:sz w:val="24"/>
          <w:szCs w:val="24"/>
        </w:rPr>
        <w:t xml:space="preserve">= průjezd byl zahájen, ale tělo závodníka neprošlo prostorem mezi tyčemi (u C2 a Gumotex stačí jedno tělo). </w:t>
      </w:r>
    </w:p>
    <w:p>
      <w:pPr>
        <w:pStyle w:val="3Zkladntext8b"/>
        <w:jc w:val="left"/>
        <w:rPr>
          <w:rFonts w:ascii="Times New Roman" w:hAnsi="Times New Roman" w:cs="Times New Roman"/>
          <w:color w:val="000000"/>
          <w:sz w:val="24"/>
          <w:szCs w:val="24"/>
        </w:rPr>
      </w:pPr>
      <w:r>
        <w:rPr>
          <w:rFonts w:cs="Times New Roman" w:ascii="Times New Roman" w:hAnsi="Times New Roman"/>
          <w:color w:val="000000"/>
          <w:sz w:val="24"/>
          <w:szCs w:val="24"/>
        </w:rPr>
        <w:t>= průjezd z nesprávné strany branky, kde je přeškrtnuté číslo.</w:t>
      </w:r>
    </w:p>
    <w:p>
      <w:pPr>
        <w:pStyle w:val="3Zkladntext8b"/>
        <w:jc w:val="left"/>
        <w:rPr/>
      </w:pPr>
      <w:r>
        <w:rPr>
          <w:rFonts w:cs="Times New Roman" w:ascii="Times New Roman" w:hAnsi="Times New Roman"/>
          <w:color w:val="000000"/>
          <w:sz w:val="24"/>
          <w:szCs w:val="24"/>
        </w:rPr>
        <w:t>= zvrhnutí v brance, tělo závodníka (u C2 a Gumotex stačí jedno tělo) prošlo mezi tyčemi pod vodou, neprošlo prostorem mezi tyčemi nad vodou.</w:t>
      </w:r>
      <w:r>
        <w:rPr>
          <w:rFonts w:cs="Times New Roman" w:ascii="Times New Roman" w:hAnsi="Times New Roman"/>
          <w:b/>
          <w:bCs/>
          <w:color w:val="000000"/>
          <w:sz w:val="24"/>
          <w:szCs w:val="24"/>
        </w:rPr>
        <w:t xml:space="preserve"> </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úmyslné odhození tyče závodníkem (rukou, pádlem, tělem, hlavou) tak, aby byl umožněn průjezd těla. Za odhození se nepovažuje, pokud byla tyč rozhoupána větrem nebo předcházejícím závodníkem nebo jezdcem</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dokončený průjezd – závodník prošel tělem prostor mezi tyčemi, loď však neopustila branku v přikázaném směru, ale zacouvala proti přikázanému směru jízdy a projela brankou zpět</w:t>
      </w:r>
    </w:p>
    <w:p>
      <w:pPr>
        <w:pStyle w:val="3Zkladntext8b"/>
        <w:ind w:hanging="0"/>
        <w:jc w:val="left"/>
        <w:rPr/>
      </w:pPr>
      <w:r>
        <w:rPr>
          <w:rFonts w:cs="Times New Roman" w:ascii="Times New Roman" w:hAnsi="Times New Roman"/>
          <w:color w:val="000000"/>
          <w:sz w:val="24"/>
          <w:szCs w:val="24"/>
        </w:rPr>
        <w:t>- vynechání branky – závodník zahájil průjezd v číselném pořadí jakoukoliv další branku nebo opustil brankoviště</w:t>
      </w:r>
    </w:p>
    <w:p>
      <w:pPr>
        <w:pStyle w:val="3Zkladntext8b"/>
        <w:ind w:hanging="0"/>
        <w:jc w:val="left"/>
        <w:rPr>
          <w:rFonts w:ascii="TimesNewRomanPSMT;Times New Roman" w:hAnsi="TimesNewRomanPSMT;Times New Roman" w:cs="TimesNewRomanPSMT;Times New Roman"/>
          <w:sz w:val="24"/>
          <w:szCs w:val="24"/>
        </w:rPr>
      </w:pPr>
      <w:r>
        <w:rPr>
          <w:rFonts w:cs="Times New Roman" w:ascii="Times New Roman" w:hAnsi="Times New Roman"/>
          <w:color w:val="000000"/>
          <w:sz w:val="24"/>
          <w:szCs w:val="24"/>
        </w:rPr>
        <w:t>- úmyslné vystoupení z lodi v brankovišti, vyjma zvrhnutí, nebo opakovaný průjezd brankovištěm. V</w:t>
      </w:r>
      <w:r>
        <w:rPr>
          <w:rFonts w:cs="TimesNewRomanPSMT;Times New Roman" w:ascii="TimesNewRomanPSMT;Times New Roman" w:hAnsi="TimesNewRomanPSMT;Times New Roman"/>
          <w:sz w:val="24"/>
          <w:szCs w:val="24"/>
        </w:rPr>
        <w:t xml:space="preserve"> takovém případě je 20 t.b. připsáno k nejbližší brance s 0 t.b. při zpracování výsledků.</w:t>
      </w:r>
    </w:p>
    <w:p>
      <w:pPr>
        <w:pStyle w:val="3Zkladntext8b"/>
        <w:ind w:hanging="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opakované zahájení průjezdu již projetou branko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průjezd xylofonem, či dotek jakékoliv jeho tyče</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odstartování v určeném pořadí a čase (viz.3.1 - startér)</w:t>
      </w:r>
    </w:p>
    <w:p>
      <w:pPr>
        <w:pStyle w:val="Normal"/>
        <w:rPr/>
      </w:pPr>
      <w:r>
        <w:rPr/>
        <w:t>- loď nepřistála v brankami označeném prostoru povinného přistání</w:t>
      </w:r>
    </w:p>
    <w:p>
      <w:pPr>
        <w:pStyle w:val="Normal"/>
        <w:rPr/>
      </w:pPr>
      <w:r>
        <w:rPr/>
        <w:t>Ve sporných případech se rozhoduje ve prospěch závodníka.</w:t>
      </w:r>
    </w:p>
    <w:p>
      <w:pPr>
        <w:pStyle w:val="3Zkladntext8b"/>
        <w:ind w:hanging="0"/>
        <w:jc w:val="left"/>
        <w:rPr/>
      </w:pPr>
      <w:r>
        <w:rPr>
          <w:rFonts w:cs="Times New Roman" w:ascii="Times New Roman" w:hAnsi="Times New Roman"/>
          <w:b/>
          <w:bCs/>
          <w:color w:val="000000"/>
          <w:sz w:val="24"/>
          <w:szCs w:val="24"/>
        </w:rPr>
        <w:t>5.4.</w:t>
      </w:r>
      <w:r>
        <w:rPr>
          <w:rFonts w:cs="Times New Roman" w:ascii="Times New Roman" w:hAnsi="Times New Roman"/>
          <w:color w:val="000000"/>
          <w:sz w:val="24"/>
          <w:szCs w:val="24"/>
        </w:rPr>
        <w:t xml:space="preserve"> Brankový rozhodčí do brankového protokolu zapíše průjezd branky takto: Správné projetí vodorovným proškrtnutím, nesprávné příslušným počtem trestných bodů. Pořadatel musí v cíli vést protokol závodníků podle jejich startovních čísel tak, jak dojíždějí do cíle.</w:t>
      </w:r>
    </w:p>
    <w:p>
      <w:pPr>
        <w:pStyle w:val="3Zkladntext8b"/>
        <w:ind w:hanging="0"/>
        <w:jc w:val="left"/>
        <w:rPr/>
      </w:pPr>
      <w:r>
        <w:rPr>
          <w:rFonts w:cs="Times New Roman" w:ascii="Times New Roman" w:hAnsi="Times New Roman"/>
          <w:b/>
          <w:bCs/>
          <w:color w:val="000000"/>
          <w:sz w:val="24"/>
          <w:szCs w:val="24"/>
        </w:rPr>
        <w:t>5.5.</w:t>
      </w:r>
      <w:r>
        <w:rPr>
          <w:rFonts w:cs="Times New Roman" w:ascii="Times New Roman" w:hAnsi="Times New Roman"/>
          <w:color w:val="000000"/>
          <w:sz w:val="24"/>
          <w:szCs w:val="24"/>
        </w:rPr>
        <w:t xml:space="preserve"> Brankový rozhodčí zapíše závodníkovi na brance pouze vyšší dosažené tr. bod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říklad: </w:t>
      </w:r>
    </w:p>
    <w:p>
      <w:pPr>
        <w:pStyle w:val="3Zkladntext8b"/>
        <w:ind w:hanging="0"/>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Závodník udělal předběžný dotyk 5 tr. bodů a branku projel bez tr. bodů – rozhodčí zapíše závodníkovi 5 tr. bodů.</w:t>
      </w:r>
    </w:p>
    <w:p>
      <w:pPr>
        <w:pStyle w:val="3Zkladntext8b"/>
        <w:ind w:hanging="0"/>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Závodník udělá předběžný dotyk 5 tr. bodů a tutéž branku neprojede – rozhodčí zapíše závodníkovi pouze 20 tr. bodů za neprojetí branky.</w:t>
      </w:r>
    </w:p>
    <w:p>
      <w:pPr>
        <w:pStyle w:val="3Zkladntext8b"/>
        <w:ind w:hanging="0"/>
        <w:jc w:val="left"/>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Závodník  projede branku čistě, ale při další jízdě se branky dotkne – rozhodčí zapíše závodníkovy 5 tr. bodů za dotek.</w:t>
      </w:r>
    </w:p>
    <w:p>
      <w:pPr>
        <w:pStyle w:val="3Zkladntext8b"/>
        <w:ind w:hanging="0"/>
        <w:jc w:val="left"/>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Závodník z jakéhokoliv důvodu projede jakýmkoliv směrem již projetou branku – rozhodčí  přepíše hodnocení na 20 tr. bodů.</w:t>
      </w:r>
    </w:p>
    <w:p>
      <w:pPr>
        <w:pStyle w:val="3Zkladntext8b"/>
        <w:ind w:hanging="0"/>
        <w:jc w:val="left"/>
        <w:rPr/>
      </w:pPr>
      <w:r>
        <w:rPr>
          <w:rFonts w:cs="Times New Roman" w:ascii="Times New Roman" w:hAnsi="Times New Roman"/>
          <w:b/>
          <w:bCs/>
          <w:color w:val="000000"/>
          <w:sz w:val="24"/>
          <w:szCs w:val="24"/>
        </w:rPr>
        <w:t>5.6.</w:t>
      </w:r>
      <w:r>
        <w:rPr>
          <w:rFonts w:cs="Times New Roman" w:ascii="Times New Roman" w:hAnsi="Times New Roman"/>
          <w:color w:val="000000"/>
          <w:sz w:val="24"/>
          <w:szCs w:val="24"/>
        </w:rPr>
        <w:t xml:space="preserve"> Byl-li závodník dostižen dalším závodníkem, má dostižený závodník povinnost mu uvolnit dráhu. Členové sboru rozhodčích jsou oprávněni diskvalifikovat závodníka, který zejména:</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splňuje bezpečnostní podmínky bodu 2</w:t>
      </w:r>
    </w:p>
    <w:p>
      <w:pPr>
        <w:pStyle w:val="3Zkladntext8b"/>
        <w:ind w:hanging="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utěží jinak, než čestným způsobem, poruší pravidla PC - ČPV nebo je jeho chování v rozporu s nimi, např. ohrožuje-li ostatní účastníky závod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úmyslně poškozuje zařízení trat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za předčasný start mimo startovní pořad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opakovanou jízdu se startovním číslem</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kovaně neuposlechne pokynů členů sboru rozhodčích</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dodržení povinného přenášen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odstartuje či nedokončí závod.</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iskvalifikovaného závodníka označí rozhodčí do protokolu písmenem D s uvedením důvodu diskvalifikac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 Výpočet výsledků v jednotlivém závodě</w:t>
      </w:r>
    </w:p>
    <w:p>
      <w:pPr>
        <w:pStyle w:val="3Zkladntext8b"/>
        <w:ind w:hanging="0"/>
        <w:jc w:val="left"/>
        <w:rPr/>
      </w:pPr>
      <w:r>
        <w:rPr>
          <w:rFonts w:cs="Times New Roman" w:ascii="Times New Roman" w:hAnsi="Times New Roman"/>
          <w:b/>
          <w:bCs/>
          <w:color w:val="000000"/>
          <w:sz w:val="24"/>
          <w:szCs w:val="24"/>
        </w:rPr>
        <w:t>6.1.</w:t>
      </w:r>
      <w:r>
        <w:rPr>
          <w:rFonts w:cs="Times New Roman" w:ascii="Times New Roman" w:hAnsi="Times New Roman"/>
          <w:color w:val="000000"/>
          <w:sz w:val="24"/>
          <w:szCs w:val="24"/>
        </w:rPr>
        <w:t xml:space="preserve"> Každý závod je hodnocen samostatně. Toto hodnocení slouží jako podklad pro vyhodnocení celého PC - ČPV.</w:t>
      </w:r>
    </w:p>
    <w:p>
      <w:pPr>
        <w:pStyle w:val="3Zkladntext8b"/>
        <w:ind w:hanging="0"/>
        <w:jc w:val="left"/>
        <w:rPr/>
      </w:pPr>
      <w:r>
        <w:rPr>
          <w:rFonts w:cs="Times New Roman" w:ascii="Times New Roman" w:hAnsi="Times New Roman"/>
          <w:b/>
          <w:bCs/>
          <w:color w:val="000000"/>
          <w:sz w:val="24"/>
          <w:szCs w:val="24"/>
        </w:rPr>
        <w:t xml:space="preserve">6.2. </w:t>
      </w:r>
      <w:r>
        <w:rPr>
          <w:rFonts w:cs="Times New Roman" w:ascii="Times New Roman" w:hAnsi="Times New Roman"/>
          <w:color w:val="000000"/>
          <w:sz w:val="24"/>
          <w:szCs w:val="24"/>
        </w:rPr>
        <w:t>Výpočet výsledků – jednotlivci. Konečné pořadí závodníka v kategoriích je určeno výsledným časem, který se vypočte součtem času naměřeného na trati a trestných bodů, přičemž 1 trestný bod = 1 minuta. V případě rovnosti výsledného času je lepší ten, který má méně trestných bodů. V případě rovnosti výsledného času i trestných bodů obsadí jedno místo (X) dva (nebo více) závodníků a získají body za toto umístění. Další (horší) závodník obsadí pořadí X + počet závodníků se stejným časem a obdrží i příslušný počet bodů. Čas je měřen a vypočítáván s přesností na sekundy.</w:t>
      </w:r>
    </w:p>
    <w:p>
      <w:pPr>
        <w:pStyle w:val="3Zkladntext8b"/>
        <w:ind w:hanging="0"/>
        <w:jc w:val="left"/>
        <w:rPr/>
      </w:pPr>
      <w:r>
        <w:rPr>
          <w:rFonts w:cs="Times New Roman" w:ascii="Times New Roman" w:hAnsi="Times New Roman"/>
          <w:b/>
          <w:bCs/>
          <w:color w:val="000000"/>
          <w:sz w:val="24"/>
          <w:szCs w:val="24"/>
        </w:rPr>
        <w:t>6.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Z takto získaných výsledků zpracuje pořadatel výsledkové listiny jednotlivých kategorií a věkových skupin, které rozešle zúčastněným složkám a sekci VT ČSK. Ve výsledkové listině je nutno uvést trestné body a čas.</w:t>
      </w:r>
    </w:p>
    <w:p>
      <w:pPr>
        <w:pStyle w:val="Normal"/>
        <w:ind w:left="709" w:hanging="709"/>
        <w:rPr/>
      </w:pPr>
      <w:r>
        <w:rPr>
          <w:b/>
          <w:bCs/>
        </w:rPr>
        <w:t>6.4.</w:t>
      </w:r>
      <w:r>
        <w:rPr/>
        <w:t xml:space="preserve"> Výsledky z jednotlivých závodů slouží jako podklad k celkovému vyhodnocení.</w:t>
      </w:r>
    </w:p>
    <w:p>
      <w:pPr>
        <w:pStyle w:val="Normal"/>
        <w:ind w:left="709" w:hanging="709"/>
        <w:rPr/>
      </w:pPr>
      <w:r>
        <w:rPr/>
        <w:t>Ohodnocení v závodu bude přepočteno na body vztahem P = (1 - K/Y) *100, kde K = pořadí</w:t>
      </w:r>
    </w:p>
    <w:p>
      <w:pPr>
        <w:pStyle w:val="Normal"/>
        <w:ind w:left="709" w:hanging="709"/>
        <w:rPr/>
      </w:pPr>
      <w:r>
        <w:rPr/>
        <w:t>závodníka v závodě, Y = počet startujících v jeho kategorii. Do celkového počtu bodů se</w:t>
      </w:r>
    </w:p>
    <w:p>
      <w:pPr>
        <w:pStyle w:val="Normal"/>
        <w:ind w:left="709" w:hanging="709"/>
        <w:rPr/>
      </w:pPr>
      <w:r>
        <w:rPr/>
        <w:t>zahrnou body za všechny lodě, které byly přihlášeny k závodu (tj. včetně lodí, které závod</w:t>
      </w:r>
    </w:p>
    <w:p>
      <w:pPr>
        <w:pStyle w:val="Normal"/>
        <w:ind w:left="709" w:hanging="709"/>
        <w:rPr/>
      </w:pPr>
      <w:r>
        <w:rPr/>
        <w:t>nedojely nebo byly diskvalifikován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 výpočet výsledků závodů je stanovena minimální hodnota Y = 100.</w:t>
      </w:r>
    </w:p>
    <w:p>
      <w:pPr>
        <w:pStyle w:val="3Zkladntext8b"/>
        <w:ind w:hanging="0"/>
        <w:jc w:val="left"/>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Výpočet výsledků – oddíl je hodnocen tak, že se sečtou body 5 nejúspěšnějších v ČSK registrovaných závodníků příslušného oddílu. Lepší je ten oddíl, který získal více bodů. V případě bodové shody je lepší ten oddíl, jehož další závodník se umístí na lépe bodovaném místě.</w:t>
      </w:r>
    </w:p>
    <w:p>
      <w:pPr>
        <w:pStyle w:val="3Zkladntext8b"/>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 Výpočet celkových výsledků PC - ČPV</w:t>
      </w:r>
    </w:p>
    <w:p>
      <w:pPr>
        <w:pStyle w:val="3Zkladntext8b"/>
        <w:ind w:hanging="0"/>
        <w:jc w:val="left"/>
        <w:rPr/>
      </w:pPr>
      <w:r>
        <w:rPr>
          <w:rFonts w:cs="Times New Roman" w:ascii="Times New Roman" w:hAnsi="Times New Roman"/>
          <w:b/>
          <w:bCs/>
          <w:color w:val="000000"/>
          <w:sz w:val="24"/>
          <w:szCs w:val="24"/>
        </w:rPr>
        <w:t>7.1.</w:t>
      </w:r>
      <w:r>
        <w:rPr>
          <w:rFonts w:cs="Times New Roman" w:ascii="Times New Roman" w:hAnsi="Times New Roman"/>
          <w:color w:val="000000"/>
          <w:sz w:val="24"/>
          <w:szCs w:val="24"/>
        </w:rPr>
        <w:t xml:space="preserve"> Pro každý rok stanovuje výbor PC - ČPV celkový počet závodů a rovněž stanoví jejich počet, který bude brán do celkového hodnocení.</w:t>
      </w:r>
    </w:p>
    <w:p>
      <w:pPr>
        <w:pStyle w:val="3Zkladntext8b"/>
        <w:ind w:hanging="0"/>
        <w:jc w:val="left"/>
        <w:rPr/>
      </w:pPr>
      <w:r>
        <w:rPr>
          <w:rFonts w:cs="Times New Roman" w:ascii="Times New Roman" w:hAnsi="Times New Roman"/>
          <w:b/>
          <w:bCs/>
          <w:color w:val="000000"/>
          <w:sz w:val="24"/>
          <w:szCs w:val="24"/>
        </w:rPr>
        <w:t>7.2.</w:t>
      </w:r>
      <w:r>
        <w:rPr>
          <w:rFonts w:cs="Times New Roman" w:ascii="Times New Roman" w:hAnsi="Times New Roman"/>
          <w:color w:val="000000"/>
          <w:sz w:val="24"/>
          <w:szCs w:val="24"/>
        </w:rPr>
        <w:t xml:space="preserve"> Zpracovatel (výbor sekce VT ČSK) zajistí zpracování výsledkové listiny pro celkové hodnocení pohárové soutěže výsledkové listiny jak pro jednotlivce, tak pro oddíly organizované v ČSK VT.</w:t>
      </w:r>
    </w:p>
    <w:p>
      <w:pPr>
        <w:pStyle w:val="3Zkladntext8b"/>
        <w:ind w:hanging="0"/>
        <w:jc w:val="left"/>
        <w:rPr/>
      </w:pPr>
      <w:r>
        <w:rPr>
          <w:rFonts w:cs="Times New Roman" w:ascii="Times New Roman" w:hAnsi="Times New Roman"/>
          <w:b/>
          <w:bCs/>
          <w:color w:val="000000"/>
          <w:sz w:val="24"/>
          <w:szCs w:val="24"/>
        </w:rPr>
        <w:t>7.3.</w:t>
      </w:r>
      <w:r>
        <w:rPr>
          <w:rFonts w:cs="Times New Roman" w:ascii="Times New Roman" w:hAnsi="Times New Roman"/>
          <w:color w:val="000000"/>
          <w:sz w:val="24"/>
          <w:szCs w:val="24"/>
        </w:rPr>
        <w:t xml:space="preserve"> Výpočet výsledků jednotlivců. Výsledky z jednotlivých závodů slouží jako podklad k celkovému vyhodnocení. Závodník si z každého závodu přináší bodové ohodnocení, které odpovídá jeho umístění ve výsledkové listině příslušné kategorie. Do celkového hodnocení kategorie se závodníkovi sčítají takto získané body z nejlépe hodnocených závodů, jejichž počet se určí ze vztahu y = x/2 + 1, kde x je počet uspořádaných závodů, y je po zaokrouhlení na celé číslo dolů počet započítaných nejlepších závodů. Lepší je ten, který získá více bodů. V případě rovnosti bodů rozhoduje lepší umístění v dalších absolvovaných závodech.</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jc w:val="left"/>
        <w:rPr/>
      </w:pPr>
      <w:r>
        <w:rPr>
          <w:rFonts w:cs="Times New Roman" w:ascii="Times New Roman" w:hAnsi="Times New Roman"/>
          <w:b/>
          <w:bCs/>
          <w:color w:val="000000"/>
          <w:sz w:val="24"/>
          <w:szCs w:val="24"/>
        </w:rPr>
        <w:t xml:space="preserve">7.4. </w:t>
      </w:r>
      <w:r>
        <w:rPr>
          <w:rFonts w:cs="Times New Roman" w:ascii="Times New Roman" w:hAnsi="Times New Roman"/>
          <w:color w:val="000000"/>
          <w:sz w:val="24"/>
          <w:szCs w:val="24"/>
        </w:rPr>
        <w:t>Výpočet výsledků oddílů. Pro celkové hodnocení oddílu slouží hodnocení oddílu v jednotlivých závodech. Sčítají se body, které oddíl získal z nejlépe hodnocených závodů, jejichž počet se určí ze vztahu y = x/2 + 1, kde x je počet uspořádaných závodů, y je po zaokrouhlení na celé číslo dolů počet započítaných nejlepších závodů. Lepší je ten oddíl, který získal více bodů. Při shodě bodů rozhoduje další lépe bodovaný závod.</w:t>
      </w:r>
    </w:p>
    <w:p>
      <w:pPr>
        <w:pStyle w:val="3Zkladntext8b"/>
        <w:ind w:hanging="0"/>
        <w:jc w:val="left"/>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Pro rok 2012 je vyhlášeno 8 závodů PC - ČPV.</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 výbor sekce vodní turistiky ČSK </w:t>
        <w:tab/>
        <w:tab/>
        <w:tab/>
        <w:t>10. března 2012</w:t>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left="495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Martin Kulle</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furtGothic">
    <w:altName w:val="Courier New"/>
    <w:charset w:val="00"/>
    <w:family w:val="decorative"/>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1">
    <w:name w:val="Standardní písmo odstavce1"/>
    <w:qFormat/>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ibiru">
    <w:name w:val="Nibiru"/>
    <w:basedOn w:val="Normal"/>
    <w:qFormat/>
    <w:pPr/>
    <w:rPr>
      <w:b/>
      <w:color w:val="000080"/>
      <w:sz w:val="28"/>
      <w:szCs w:val="28"/>
      <w:u w:val="none"/>
    </w:rPr>
  </w:style>
  <w:style w:type="paragraph" w:styleId="3Zkladntext8b">
    <w:name w:val="3_Základní text 8b"/>
    <w:qFormat/>
    <w:pPr>
      <w:widowControl w:val="false"/>
      <w:suppressAutoHyphens w:val="true"/>
      <w:autoSpaceDE w:val="false"/>
      <w:bidi w:val="0"/>
      <w:ind w:firstLine="170"/>
      <w:jc w:val="both"/>
    </w:pPr>
    <w:rPr>
      <w:rFonts w:ascii="FrankfurtGothic;Courier New" w:hAnsi="FrankfurtGothic;Courier New" w:eastAsia="Arial" w:cs="FrankfurtGothic;Courier New"/>
      <w:color w:val="000000"/>
      <w:sz w:val="16"/>
      <w:szCs w:val="16"/>
      <w:lang w:val="cs-CZ" w:bidi="ar-SA" w:eastAsia="zh-CN"/>
    </w:rPr>
  </w:style>
  <w:style w:type="paragraph" w:styleId="TextBodyIndent">
    <w:name w:val="Body Text Indent"/>
    <w:basedOn w:val="Normal"/>
    <w:pPr>
      <w:widowControl w:val="false"/>
      <w:autoSpaceDE w:val="false"/>
      <w:ind w:left="0" w:right="0" w:firstLine="142"/>
      <w:jc w:val="both"/>
    </w:pPr>
    <w:rPr>
      <w:rFonts w:ascii="Arial" w:hAnsi="Arial" w:cs="Arial"/>
      <w:color w:val="FF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50:00Z</dcterms:created>
  <dc:creator>Vlastník</dc:creator>
  <dc:description/>
  <dc:language>en-US</dc:language>
  <cp:lastModifiedBy>Kulik</cp:lastModifiedBy>
  <dcterms:modified xsi:type="dcterms:W3CDTF">2012-03-11T10:50:00Z</dcterms:modified>
  <cp:revision>2</cp:revision>
  <dc:subject/>
  <dc:title>Pravidla Českého poháru vodáků odsouhlasená výborem sekce vodní turistiky ČSK na schůzi dne 14</dc:title>
</cp:coreProperties>
</file>